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ИЙ СЕЛЬСКИЙ СОВЕТ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. Салб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  сентября  2023г                                                                      №  44-124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е изменений  в 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ого 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-107р от 23.12.2022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ий сельсовет на 2023год 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4-2025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 184,185 Бюджетного кодекса РФ, ст.21,22,23,24 Устава Салбинского сельсовета, Салбин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албинского сельского Совета депутатов № 34-107р от 23.12.2022 года  «О бюджете Муниципального Образования Салбинский сельсовет на 2023год и плановый период 2024-2025годов» следующие изменения: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я 3,4,5 изложить в новой редакции (согласно приложений 3,4,5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тоящее решение подлежит официальному опубликованию в  газете «Ведомости органов местного самоуправления Салбинский сельсовет» и на официальном сайте Администрации Салбинского сельсовета не позднее 10 дней после их подписания  и вступает в силу со дня официального опубликования.</w:t>
        <w:br/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албинского сельсовета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.С. Мина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42"/>
        <w:gridCol w:w="1257"/>
        <w:gridCol w:w="1500"/>
        <w:gridCol w:w="1500"/>
        <w:gridCol w:w="1593"/>
        <w:gridCol w:w="21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109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   решению от 15.09.2023 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124р «О внесении изменений и дополнений в решение  "О бюджете Муниципального Образования Салбинский сельсовет на 2023 год и плановый период 2024-2025года»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 23.12. 2022г.№ 34-107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40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а Администрации Салбинского сельсовета </w:t>
              <w:br/>
              <w:t>на 2023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5390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8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9900,00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0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86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862,00</w:t>
            </w:r>
          </w:p>
        </w:tc>
      </w:tr>
      <w:tr>
        <w:trPr>
          <w:trHeight w:val="1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9397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07606,35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9206,35  </w:t>
            </w:r>
          </w:p>
        </w:tc>
      </w:tr>
      <w:tr>
        <w:trPr>
          <w:trHeight w:val="2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2931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9831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9831,6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3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8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900,00</w:t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900,00</w:t>
            </w:r>
          </w:p>
        </w:tc>
      </w:tr>
      <w:tr>
        <w:trPr>
          <w:trHeight w:val="4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9328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8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8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28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018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18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3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386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386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/>
            </w:pPr>
            <w:r>
              <w:rPr/>
              <w:t>162091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91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139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264,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0823,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0339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7064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17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5"/>
        <w:gridCol w:w="116"/>
        <w:gridCol w:w="361"/>
        <w:gridCol w:w="251"/>
        <w:gridCol w:w="4618"/>
        <w:gridCol w:w="1262"/>
        <w:gridCol w:w="974"/>
        <w:gridCol w:w="283"/>
        <w:gridCol w:w="271"/>
        <w:gridCol w:w="863"/>
        <w:gridCol w:w="121"/>
        <w:gridCol w:w="161"/>
        <w:gridCol w:w="15"/>
        <w:gridCol w:w="695"/>
        <w:gridCol w:w="573"/>
        <w:gridCol w:w="149"/>
        <w:gridCol w:w="224"/>
        <w:gridCol w:w="137"/>
        <w:gridCol w:w="856"/>
        <w:gridCol w:w="117"/>
        <w:gridCol w:w="303"/>
        <w:gridCol w:w="92"/>
        <w:gridCol w:w="258"/>
        <w:gridCol w:w="195"/>
        <w:gridCol w:w="745"/>
        <w:gridCol w:w="255"/>
        <w:gridCol w:w="595"/>
        <w:gridCol w:w="440"/>
        <w:gridCol w:w="418"/>
        <w:gridCol w:w="702"/>
      </w:tblGrid>
      <w:tr>
        <w:trPr>
          <w:trHeight w:val="433" w:hRule="atLeast"/>
        </w:trPr>
        <w:tc>
          <w:tcPr>
            <w:tcW w:w="17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G104"/>
            <w:bookmarkStart w:id="1" w:name="RANGE!A1%3AG104"/>
            <w:bookmarkEnd w:id="1"/>
          </w:p>
        </w:tc>
        <w:tc>
          <w:tcPr>
            <w:tcW w:w="83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к    решению от 15.09.2023 г № 44-124р О внесении изменений и дополнений в решение "О бюджете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Салбинский сельсовет на 2023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лановый период 2024-2025года"</w:t>
            </w:r>
          </w:p>
          <w:p>
            <w:pPr>
              <w:pStyle w:val="Normal"/>
              <w:ind w:left="2670" w:right="-2189" w:hanging="2670"/>
              <w:rPr/>
            </w:pPr>
            <w:r>
              <w:rPr/>
              <w:t xml:space="preserve">От 23.12.2022г.   № 34-107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7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 xml:space="preserve">Ведомственная структура расходов  бюджета  </w:t>
            </w:r>
          </w:p>
        </w:tc>
        <w:tc>
          <w:tcPr>
            <w:tcW w:w="3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8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на 2023год и плановый период 2024-2025гг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год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0823,81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033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7064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5390,66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5683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5899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  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6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6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6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6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6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6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ми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306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62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397,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606,3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206,3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397,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606,3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206,3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397,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606,3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206,3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397,01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606,3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206,3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397,01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606,3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206,3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84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846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751,01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760,3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360,3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751,01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760,3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360,3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униципальной власти по Салбинскому сельсовету в рамках непрогра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931,65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931,65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931,65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931,65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931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93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931,6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74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74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191,65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191,65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295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29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295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295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ам муниципальных образований на обеспечение первичных мер пожарной безопасности за счет средств краевого б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2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ного межбюджетного трансферта бюджетам муниципальных образований на обеспечение первичных мер пожарной безопасности за счет средств краев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 связанные с пожарной безопасностью на территории МО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7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7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7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79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автомобильных дорог местного значения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9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84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3284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дминистрации  Салбинского сельсовета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3284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1 "Развитие благоустройства сел Салбинского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ьно-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администрации Сабл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№ 2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программы администрации Салб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№ 3 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0000000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№ 4  " Борьба с наркоманией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0000000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ей конопли на территории муниципального образования Салбинский сельсовет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 направленные на реализацию мероприятий по поддержке местных инициати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5</w:t>
            </w:r>
            <w:r>
              <w:rPr>
                <w:lang w:val="en-US"/>
              </w:rPr>
              <w:t>00S64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000.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5</w:t>
            </w:r>
            <w:r>
              <w:rPr>
                <w:lang w:val="en-US"/>
              </w:rPr>
              <w:t>00S64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000.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5</w:t>
            </w:r>
            <w:r>
              <w:rPr>
                <w:lang w:val="en-US"/>
              </w:rPr>
              <w:t>00S64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000.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Расходы за счёт средств, полученных за содействие развитию налогового потенциал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5</w:t>
            </w:r>
            <w:r>
              <w:rPr>
                <w:lang w:val="en-US"/>
              </w:rPr>
              <w:t>00S64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5</w:t>
            </w:r>
            <w:r>
              <w:rPr>
                <w:lang w:val="en-US"/>
              </w:rPr>
              <w:t>00S64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5</w:t>
            </w:r>
            <w:r>
              <w:rPr>
                <w:lang w:val="en-US"/>
              </w:rPr>
              <w:t>00S641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2,8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2,8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2,8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2,8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2,8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по администрации Салбинского сельсовета 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555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2,8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555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2,8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</w:t>
            </w:r>
            <w:r>
              <w:rPr>
                <w:lang w:val="en-US"/>
              </w:rPr>
              <w:t>S</w:t>
            </w:r>
            <w:r>
              <w:rPr/>
              <w:t>555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2,8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6386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86,52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091,8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0000000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00000000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б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40000000 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полномочий Краснотуранскому району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13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264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0823,81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033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7064,0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H105"/>
            <w:bookmarkStart w:id="3" w:name="RANGE!A1%3AH105"/>
            <w:bookmarkEnd w:id="3"/>
          </w:p>
        </w:tc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9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rPr/>
            </w:pPr>
            <w:r>
              <w:rPr/>
              <w:t>к  решению от 15.09.2023г № 44-124р «О внесении изменений и дополнений в решение о бюджете Муниципального образования Салбинский сельсовет на 2023год и плановый период 2024-2025года»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23.12. 2022г.   № 34-107р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5942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программам муниципального образования Салбинский сельсовет и непрограммным направлениям деятельности), группам и подгруппам видов расходов, разделам, подразделам классификации расходов   бюджета Администрации Салбинского сельсовета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942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год и плановый период 2024-2025 годо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администрации Салбинского сельсовета 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53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8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8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1  "Развитие благоустройства сел Салбинского посел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ьно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2  "Обеспечение реализации муниципальной программы и прочие мероприятия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 программы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3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000000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4 " Борьба с наркоманией "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000000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ей конопли на территории муниципального образования Салбинский сельсовет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 направленные на реализацию мероприятий по поддержке местных инициати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5</w:t>
            </w:r>
            <w:r>
              <w:rPr>
                <w:lang w:val="en-US"/>
              </w:rPr>
              <w:t>00S64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000.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5</w:t>
            </w:r>
            <w:r>
              <w:rPr>
                <w:lang w:val="en-US"/>
              </w:rPr>
              <w:t>00S64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000.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5</w:t>
            </w:r>
            <w:r>
              <w:rPr>
                <w:lang w:val="en-US"/>
              </w:rPr>
              <w:t>00S64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000.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>Расходы за счёт средств, полученных за содействие развитию налогового потенциал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745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745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745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7539,65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83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99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7539,65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83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9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7539,65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83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9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62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62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62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9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62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62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62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407,01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7606,3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206,3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64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64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64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646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846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751,01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760,3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360,3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751,01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760,3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360,3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751,01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760,3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360,3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751,01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760,3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360,3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униципальной власти по Салбинскому сельсовету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831,65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831,6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74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74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74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74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4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191,65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191,65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191,65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191,65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91,6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5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5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5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5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ам муниципальных образований на обеспечение первичных мер пожарной безопасности за счет средств краев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200</w:t>
            </w:r>
            <w:r>
              <w:rPr>
                <w:lang w:val="en-US"/>
              </w:rPr>
              <w:t>.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</w:t>
            </w:r>
            <w:r>
              <w:rPr>
                <w:lang w:val="en-US"/>
              </w:rPr>
              <w:t>.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</w:t>
            </w:r>
            <w:r>
              <w:rPr>
                <w:lang w:val="en-US"/>
              </w:rPr>
              <w:t>.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</w:t>
            </w:r>
            <w:r>
              <w:rPr>
                <w:lang w:val="en-US"/>
              </w:rPr>
              <w:t>.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</w:t>
            </w:r>
            <w:r>
              <w:rPr>
                <w:lang w:val="en-US"/>
              </w:rPr>
              <w:t>.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ного межбюджетного трансферта бюджетам муниципальных образований на обеспечение первичных мер пожарной безопасности за счет средств краев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</w:t>
            </w:r>
            <w:r>
              <w:rPr>
                <w:lang w:val="en-US"/>
              </w:rPr>
              <w:t>.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 связанные с пожарной безопасностью МО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</w:t>
            </w:r>
            <w:r>
              <w:rPr/>
              <w:t>8157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</w:t>
            </w:r>
            <w:r>
              <w:rPr/>
              <w:t>8157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</w:t>
            </w:r>
            <w:r>
              <w:rPr/>
              <w:t>8157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</w:t>
            </w:r>
            <w:r>
              <w:rPr/>
              <w:t>8157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</w:t>
            </w:r>
            <w:r>
              <w:rPr/>
              <w:t>8157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.</w:t>
            </w:r>
            <w:r>
              <w:rPr>
                <w:lang w:val="en-US"/>
              </w:rPr>
              <w:t>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.</w:t>
            </w:r>
            <w:r>
              <w:rPr>
                <w:lang w:val="en-US"/>
              </w:rPr>
              <w:t>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.</w:t>
            </w:r>
            <w:r>
              <w:rPr>
                <w:lang w:val="en-US"/>
              </w:rPr>
              <w:t>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400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.</w:t>
            </w:r>
            <w:r>
              <w:rPr>
                <w:lang w:val="en-US"/>
              </w:rPr>
              <w:t>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79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полномочий  Муниципальному районов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400S5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2,8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00S5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2,8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по администрации Салбинского сельсовета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00S5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0</w:t>
            </w:r>
            <w:r>
              <w:rPr/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2,8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00S5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0</w:t>
            </w: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2,8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91,8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2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4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82,00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6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6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6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6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6,52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16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43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90823,81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0339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7064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right="-720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4">
    <w:name w:val="xl94"/>
    <w:basedOn w:val="Normal"/>
    <w:qFormat/>
    <w:pPr>
      <w:spacing w:before="100" w:after="100"/>
    </w:pPr>
    <w:rPr>
      <w:sz w:val="26"/>
      <w:szCs w:val="26"/>
    </w:rPr>
  </w:style>
  <w:style w:type="paragraph" w:styleId="Xl95">
    <w:name w:val="xl95"/>
    <w:basedOn w:val="Normal"/>
    <w:qFormat/>
    <w:pPr>
      <w:spacing w:before="100" w:after="100"/>
    </w:pPr>
    <w:rPr>
      <w:sz w:val="26"/>
      <w:szCs w:val="26"/>
    </w:rPr>
  </w:style>
  <w:style w:type="paragraph" w:styleId="Xl96">
    <w:name w:val="xl9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Татьяна Закаблукова</dc:creator>
  <dc:description/>
  <cp:keywords/>
  <dc:language>en-US</dc:language>
  <cp:lastModifiedBy>Пользователь Windows</cp:lastModifiedBy>
  <cp:lastPrinted>2023-05-26T09:33:00Z</cp:lastPrinted>
  <dcterms:modified xsi:type="dcterms:W3CDTF">2023-10-03T07:36:00Z</dcterms:modified>
  <cp:revision>301</cp:revision>
  <dc:subject/>
  <dc:title> </dc:title>
</cp:coreProperties>
</file>