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муниципальными служащими муниципального образования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бинского сельсовета Краснотуранского района Красноярского края на постоянной основе,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843"/>
        <w:gridCol w:w="1134"/>
        <w:gridCol w:w="881"/>
        <w:gridCol w:w="1529"/>
        <w:gridCol w:w="850"/>
        <w:gridCol w:w="867"/>
        <w:gridCol w:w="1370"/>
        <w:gridCol w:w="1165"/>
        <w:gridCol w:w="992"/>
        <w:gridCol w:w="1103"/>
        <w:gridCol w:w="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 (руб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го имущества, находящиеся в пользован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 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по-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иобре-тен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лучения средств, за счет которых приоб-ретено имущест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емелева Светла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главы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вартира </w:t>
            </w:r>
            <w:r>
              <w:rPr/>
              <w:t>(общая совместн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</w:t>
            </w: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с/х исполь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вартира </w:t>
            </w:r>
            <w:r>
              <w:rPr/>
              <w:t>(общая совместн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 -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с/х исполь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 долевая1/5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лахова Натал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Жилой дом </w:t>
            </w:r>
            <w:r>
              <w:rPr/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 - 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Жилой дом </w:t>
            </w: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 долевая1/5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Пользователь Windows</dc:creator>
  <dc:description/>
  <cp:keywords/>
  <dc:language>en-US</dc:language>
  <cp:lastModifiedBy>word</cp:lastModifiedBy>
  <dcterms:modified xsi:type="dcterms:W3CDTF">2024-06-27T08:13:00Z</dcterms:modified>
  <cp:revision>2</cp:revision>
  <dc:subject/>
  <dc:title/>
</cp:coreProperties>
</file>