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таблица сведений о доходах, расходах, об имуществе и обязательствах имущественного характера, представленных лицами, замещающими муниципальные должности муниципального образования 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бинского сельсовета Краснотуранского района Красноярского края на постоянной основе,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spacing w:before="0" w:after="12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843"/>
        <w:gridCol w:w="1134"/>
        <w:gridCol w:w="881"/>
        <w:gridCol w:w="1529"/>
        <w:gridCol w:w="850"/>
        <w:gridCol w:w="867"/>
        <w:gridCol w:w="1370"/>
        <w:gridCol w:w="1165"/>
        <w:gridCol w:w="992"/>
        <w:gridCol w:w="1103"/>
        <w:gridCol w:w="3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 (руб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го имущества, находящиеся в пользовани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расход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, кв. 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спо-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, кв. 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риобре-тен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получения средств, за счет которых приоб-ретено имуществ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ак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ал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теп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36 853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вартира </w:t>
            </w:r>
            <w:r>
              <w:rPr/>
              <w:t>(общая долевая 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pas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/х техник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Т-40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приусадебный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х техник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-40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3:00Z</dcterms:created>
  <dc:creator>*</dc:creator>
  <dc:description/>
  <dc:language>en-US</dc:language>
  <cp:lastModifiedBy>word</cp:lastModifiedBy>
  <dcterms:modified xsi:type="dcterms:W3CDTF">2024-06-27T08:13:00Z</dcterms:modified>
  <cp:revision>2</cp:revision>
  <dc:subject/>
  <dc:title/>
</cp:coreProperties>
</file>