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БИНСКИЙ СЕЛЬСКИЙ СОВЕТ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ал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 2025г                                                                                  №  62-19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е изменений 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б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-190р от 20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бинский сельсовет на 2025год и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6-2027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84,185 Бюджетного кодекса РФ, ст.21,22,23,24 Устава Салбинского сельсовета, Салб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албинского сельского Совета депутатов № 48-14161-190р от 20.12.2024 года  «О бюджете Муниципального Образования Салбинский сельсовет на 2025год и плановый период 2026-2027годов» следующие изменени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 ст. 1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п.1 п.1</w:t>
      </w:r>
      <w:r>
        <w:rPr>
          <w:sz w:val="28"/>
          <w:szCs w:val="28"/>
        </w:rPr>
        <w:t xml:space="preserve">  цифры «14 413 780  рублей 00 копеек», заменить цифрами «14 413 780 рублей 00 копеек»;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п.2 п.1</w:t>
      </w:r>
      <w:r>
        <w:rPr>
          <w:sz w:val="28"/>
          <w:szCs w:val="28"/>
        </w:rPr>
        <w:t xml:space="preserve">     цифры «14 413 780  рублей 00 копеек», заменить цифрами          «14 784 792  рублей 60 копеек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. 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п.3 п.1</w:t>
      </w:r>
      <w:r>
        <w:rPr>
          <w:sz w:val="28"/>
          <w:szCs w:val="28"/>
        </w:rPr>
        <w:t xml:space="preserve"> дефицит местного  бюджета в сумме   371 012 рублей 60 копей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ложения 1,3,4,5 изложить в новой редакции (согласно приложений 1,3,4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.9</w:t>
      </w:r>
      <w:r>
        <w:rPr>
          <w:sz w:val="28"/>
          <w:szCs w:val="28"/>
        </w:rPr>
        <w:t xml:space="preserve">  Дорожный фонд Администрации Салбинского сельсовета на 2024 год,  цифры «346 900,00» заменить цифрами «</w:t>
      </w:r>
      <w:r>
        <w:rPr>
          <w:bCs/>
          <w:sz w:val="28"/>
          <w:szCs w:val="28"/>
        </w:rPr>
        <w:t>366169,6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подлежит официальному опубликованию в  газете «Ведомости органов местного самоуправления Салбинский сельсовет» и на официальном сайте Администрации Салбинского сельсовета не позднее 10 дней после их подписания  и вступает в силу со дня официального опубликования.</w:t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</w:tabs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лбинского сельсовета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.С. Мина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  решению от 30.01.2024 г № 62-194р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и дополнений</w:t>
      </w:r>
    </w:p>
    <w:p>
      <w:pPr>
        <w:pStyle w:val="Normal"/>
        <w:jc w:val="right"/>
        <w:rPr/>
      </w:pPr>
      <w:r>
        <w:rPr>
          <w:bCs/>
        </w:rPr>
        <w:t>в решение   «</w:t>
      </w:r>
      <w:r>
        <w:rPr/>
        <w:t xml:space="preserve">О бюджете Муниципальн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Салбинский сельсовет на 2025год и</w:t>
      </w:r>
    </w:p>
    <w:p>
      <w:pPr>
        <w:pStyle w:val="Normal"/>
        <w:jc w:val="right"/>
        <w:rPr/>
      </w:pPr>
      <w:r>
        <w:rPr/>
        <w:t>плановый период 2026-2027года»</w:t>
      </w:r>
    </w:p>
    <w:p>
      <w:pPr>
        <w:pStyle w:val="Normal"/>
        <w:jc w:val="right"/>
        <w:rPr/>
      </w:pPr>
      <w:r>
        <w:rPr/>
        <w:t>от «20» декабря 2024год. № 61-190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Администрации Салбинского сельсовета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775"/>
        <w:gridCol w:w="1222"/>
        <w:gridCol w:w="1138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группы, подгруппы, статьи, подстатьи, вида,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5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6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7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0 00 0000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0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5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0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101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0 00 0000 6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101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0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101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2 01 05 02 01 10 0000 6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101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101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257"/>
        <w:gridCol w:w="1500"/>
        <w:gridCol w:w="1500"/>
        <w:gridCol w:w="1593"/>
        <w:gridCol w:w="2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109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  решению от 30.01.2024 г № 62-194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в решение   «</w:t>
            </w:r>
            <w:r>
              <w:rPr/>
              <w:t xml:space="preserve">О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Салбинский сельсовет на 2025год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6-2027года»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2024год. № 61-190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Администрации Салбинского сельсовета </w:t>
              <w:br/>
              <w:t>на 2025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9061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18773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222330,00</w:t>
            </w:r>
          </w:p>
        </w:tc>
      </w:tr>
      <w:tr>
        <w:trPr>
          <w:trHeight w:val="8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125,00</w:t>
            </w:r>
          </w:p>
        </w:tc>
      </w:tr>
      <w:tr>
        <w:trPr>
          <w:trHeight w:val="1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2087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0156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4756,00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4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8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449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44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16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9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900,00</w:t>
            </w:r>
          </w:p>
        </w:tc>
      </w:tr>
      <w:tr>
        <w:trPr>
          <w:trHeight w:val="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8581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1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00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41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4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</w:rPr>
            </w:pPr>
            <w:r>
              <w:rPr>
                <w:b/>
              </w:rPr>
              <w:t>20367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70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673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4590,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479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612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382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5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"/>
        <w:gridCol w:w="251"/>
        <w:gridCol w:w="4618"/>
        <w:gridCol w:w="1262"/>
        <w:gridCol w:w="1257"/>
        <w:gridCol w:w="1255"/>
        <w:gridCol w:w="161"/>
        <w:gridCol w:w="1158"/>
        <w:gridCol w:w="119"/>
        <w:gridCol w:w="176"/>
        <w:gridCol w:w="1079"/>
        <w:gridCol w:w="397"/>
        <w:gridCol w:w="42"/>
        <w:gridCol w:w="216"/>
        <w:gridCol w:w="1195"/>
        <w:gridCol w:w="595"/>
        <w:gridCol w:w="858"/>
      </w:tblGrid>
      <w:tr>
        <w:trPr>
          <w:trHeight w:val="433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G104"/>
            <w:bookmarkStart w:id="1" w:name="RANGE!A1%3AG104"/>
            <w:bookmarkEnd w:id="1"/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  решению от 30.01.2024 г № 62-194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в решение   «</w:t>
            </w:r>
            <w:r>
              <w:rPr/>
              <w:t xml:space="preserve">О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Салбинский сельсовет на 2025год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6-2027года»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2024год. № 61-190р</w:t>
            </w:r>
          </w:p>
          <w:p>
            <w:pPr>
              <w:pStyle w:val="Normal"/>
              <w:ind w:left="2670" w:right="-2189" w:hanging="267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Ведомственная структура расходов  бюджета  </w:t>
            </w:r>
          </w:p>
        </w:tc>
        <w:tc>
          <w:tcPr>
            <w:tcW w:w="2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на 2025год и плановый период 2026-2027г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4792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612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382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9061,4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773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22330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  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4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012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12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ми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125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5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</w:tr>
      <w:tr>
        <w:trPr>
          <w:trHeight w:val="3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25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5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5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5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  администрации Салб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</w:tr>
      <w:tr>
        <w:trPr>
          <w:trHeight w:val="7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5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6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6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6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76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6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автомобильных дорог местного значения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69,6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9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4  " Борьба с наркоманией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17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817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дминистрации  Салбинского сельсовета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17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"Развитие благоустройства сел Салбинского по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-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администрации Сабл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8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№ 2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программы администрации Салбинского сельсовета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№ 3 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ции 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819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0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бл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40000000 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ереданных полномочий Краснотуранскому району в рамках непрограммных расходов муниципального образования Салбинский сельсове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73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59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4792,6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6124,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3820,00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A1%3AH105"/>
            <w:bookmarkStart w:id="3" w:name="RANGE!A1%3AH105"/>
            <w:bookmarkEnd w:id="3"/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tbl>
      <w:tblPr>
        <w:tblW w:w="16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"/>
        <w:gridCol w:w="7466"/>
        <w:gridCol w:w="554"/>
        <w:gridCol w:w="863"/>
        <w:gridCol w:w="297"/>
        <w:gridCol w:w="695"/>
        <w:gridCol w:w="450"/>
        <w:gridCol w:w="401"/>
        <w:gridCol w:w="856"/>
        <w:gridCol w:w="420"/>
        <w:gridCol w:w="545"/>
        <w:gridCol w:w="745"/>
        <w:gridCol w:w="1290"/>
        <w:gridCol w:w="1120"/>
      </w:tblGrid>
      <w:tr>
        <w:trPr>
          <w:trHeight w:val="681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G123"/>
            <w:bookmarkStart w:id="5" w:name="RANGE!A1%3AG123"/>
            <w:bookmarkEnd w:id="5"/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к   решению от 30.01.2024 г № 62-194р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в решение   «</w:t>
            </w:r>
            <w:r>
              <w:rPr/>
              <w:t xml:space="preserve">О бюджете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Салбинский сельсовет на 2025год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6-2027года»</w:t>
            </w:r>
          </w:p>
          <w:p>
            <w:pPr>
              <w:pStyle w:val="Normal"/>
              <w:jc w:val="right"/>
              <w:rPr/>
            </w:pPr>
            <w:r>
              <w:rPr/>
              <w:t>от «20» декабря 2024год. № 61-190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49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муниципального образования Салбинский сельсовет и непрограммным направлениям деятельности), группам и подгруппам видов расходов, разделам, подразделам классификации расходов   бюджета Администрации Салбинского сельсов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год и плановый период 2026-2027 год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6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администрации Салбинского сельсовета  "Организация комплексного благоустройства территории  Муниципального Образования Салбинский сельсовет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817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1  "Развитие благоустройства сел Салбин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ьно техническое обеспечение деятельности учреждений в рамках подпрограммы «Развитие благоустройства сел Салбинского поселения» муниципальной программы 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268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№ 2  "Обеспечение реализации муниципальной программы и прочие мероприятия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кверов, кладбищ, объектов культурного наследия (памятники) в рамках подпрограммы «Обеспечение реализации муниципальной программы и прочие мероприятия» муниципальной  программы  "Организация комплексного благоустройства территории  муниципального образования Салбинский сельсовет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8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1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3 " 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свалок ТБО в рамках подпрограммы «Утверждение правил благоустройства территории  поселения, осуществление контроля за их соблюдением, организация благоустройства территории поселения в соответствии с указанными правилами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4 " Борьба с наркоманией 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00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дикорастущей конопли на территории муниципального образования Салбинский сельсовет муниципальной программы : «Организация комплексного благоустройства территории муниципального образования Салбинский сельсовет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1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496,4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3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496,4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23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496,4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23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униципальной власти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25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87,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1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75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50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 исполнительных органов государственной власти  субъектов Российской Федерации, местных администрац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0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78,4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64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247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униципальной власти по Салбинскому сельсовету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84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4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5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9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2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4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,6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463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Салбин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,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 Муниципальному районов в рамках непрограммных расходов Муниципального Образования Салбинский сельсов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08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70,5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3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59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4792,6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861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382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212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right="-720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4">
    <w:name w:val="xl94"/>
    <w:basedOn w:val="Normal"/>
    <w:qFormat/>
    <w:pP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5:48:00Z</dcterms:created>
  <dc:creator>Татьяна Закаблукова</dc:creator>
  <dc:description/>
  <cp:keywords/>
  <dc:language>en-US</dc:language>
  <cp:lastModifiedBy>Пользователь Windows</cp:lastModifiedBy>
  <cp:lastPrinted>2025-01-13T09:42:00Z</cp:lastPrinted>
  <dcterms:modified xsi:type="dcterms:W3CDTF">2025-01-29T07:30:00Z</dcterms:modified>
  <cp:revision>349</cp:revision>
  <dc:subject/>
  <dc:title> </dc:title>
</cp:coreProperties>
</file>