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ЛБИНСКИЙ СЕЛЬСКИЙ СОВЕТ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Сал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  февраля  2024г                                                                                  №  50-15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е изменений 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лбинского Сельского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-141р от 22.12.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лбинский сельсовет на 2024год 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ановый период 2025-2026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184,185 Бюджетного кодекса РФ, ст.21,22,23,24 Устава Салбинского сельсовета, Салбин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нести в Решение Салбинского сельского Совета депутатов № 48-141р от 22.12.2023 года  «О бюджете Муниципального Образования Салбинский сельсовет на 2024год и плановый период 2025-2026годов» следующие изменения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в  ст.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пп.1 п.1</w:t>
      </w:r>
      <w:r>
        <w:rPr>
          <w:rFonts w:cs="Arial" w:ascii="Arial" w:hAnsi="Arial"/>
        </w:rPr>
        <w:t xml:space="preserve">  цифры «13 037 300  рублей 00 копеек», заменить цифрами «14 208 100 рублей 00 копеек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пп.2 п.1</w:t>
      </w:r>
      <w:r>
        <w:rPr>
          <w:rFonts w:cs="Arial" w:ascii="Arial" w:hAnsi="Arial"/>
        </w:rPr>
        <w:t xml:space="preserve">     цифры «13 037 300  рублей 00 копеек», заменить цифрами          «14 301 919  рублей 83 копеек»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в ст. 3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пп.3 п.1</w:t>
      </w:r>
      <w:r>
        <w:rPr>
          <w:rFonts w:cs="Arial" w:ascii="Arial" w:hAnsi="Arial"/>
        </w:rPr>
        <w:t xml:space="preserve"> дефицит местного  бюджета в сумме   93819 рублей 83 копейк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2,3,4,5 изложить в новой редакции (согласно приложений 2,3,4,5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стоящее решение подлежит официальному опубликованию в  газете «Ведомости органов местного самоуправления Салбинский сельсовет» и на официальном сайте Администрации Салбинского сельсовета не позднее 10 дней после их подписания  и вступает в силу со дня официального опубликова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албинского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Г.С. Мин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к   решению от 19.02.2024 г № 50-150р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в решение   «</w:t>
      </w:r>
      <w:r>
        <w:rPr>
          <w:rFonts w:cs="Arial" w:ascii="Arial" w:hAnsi="Arial"/>
        </w:rPr>
        <w:t xml:space="preserve">О бюджете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Салбинский сельсовет на 2024год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5-2026год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 декабря 2023год. № 48-141р</w:t>
      </w:r>
    </w:p>
    <w:p>
      <w:pPr>
        <w:pStyle w:val="TextBody"/>
        <w:tabs>
          <w:tab w:val="clear" w:pos="720"/>
          <w:tab w:val="left" w:pos="-212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42"/>
        <w:gridCol w:w="1257"/>
        <w:gridCol w:w="1500"/>
        <w:gridCol w:w="1500"/>
        <w:gridCol w:w="1593"/>
      </w:tblGrid>
      <w:tr>
        <w:trPr>
          <w:trHeight w:val="1125" w:hRule="atLeast"/>
        </w:trPr>
        <w:tc>
          <w:tcPr>
            <w:tcW w:w="10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Администрации Салбинского сельсовета </w:t>
              <w:br/>
              <w:t>на 2024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465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47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1990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77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77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77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24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7200490,00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25690,00   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892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33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2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91518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7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74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91518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38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41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1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755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5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313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390,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301 919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7713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969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G104"/>
      <w:bookmarkStart w:id="1" w:name="RANGE!A1%3AG104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8"/>
        <w:gridCol w:w="508"/>
        <w:gridCol w:w="507"/>
        <w:gridCol w:w="507"/>
        <w:gridCol w:w="607"/>
        <w:gridCol w:w="506"/>
        <w:gridCol w:w="731"/>
        <w:gridCol w:w="1587"/>
        <w:gridCol w:w="4089"/>
        <w:gridCol w:w="4563"/>
        <w:gridCol w:w="831"/>
      </w:tblGrid>
      <w:tr>
        <w:trPr>
          <w:trHeight w:val="204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0" w:after="240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9"/>
        <w:gridCol w:w="541"/>
        <w:gridCol w:w="23"/>
        <w:gridCol w:w="145"/>
        <w:gridCol w:w="332"/>
        <w:gridCol w:w="29"/>
        <w:gridCol w:w="64"/>
        <w:gridCol w:w="486"/>
        <w:gridCol w:w="27"/>
        <w:gridCol w:w="455"/>
        <w:gridCol w:w="51"/>
        <w:gridCol w:w="525"/>
        <w:gridCol w:w="92"/>
        <w:gridCol w:w="428"/>
        <w:gridCol w:w="92"/>
        <w:gridCol w:w="727"/>
        <w:gridCol w:w="91"/>
        <w:gridCol w:w="1137"/>
        <w:gridCol w:w="603"/>
        <w:gridCol w:w="3508"/>
        <w:gridCol w:w="1253"/>
        <w:gridCol w:w="448"/>
        <w:gridCol w:w="1559"/>
        <w:gridCol w:w="1985"/>
        <w:gridCol w:w="1224"/>
        <w:gridCol w:w="14"/>
      </w:tblGrid>
      <w:tr>
        <w:trPr>
          <w:trHeight w:val="20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74"/>
            <w:bookmarkStart w:id="3" w:name="RANGE!A1%3AM74"/>
            <w:bookmarkEnd w:id="3"/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2</w:t>
              <w:br/>
              <w:t>к решению от 23.01.2024г № 49-143р о внесении изменений и дополнений к решению № 48-141р от «22» декабря 2023г</w:t>
              <w:br/>
              <w:t xml:space="preserve"> «О  бюджете Муниципального Образования Салбинский сельсовет на 2024 год и плановый период 2025-2026 годов»</w:t>
              <w:br/>
              <w:t xml:space="preserve">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518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 бюджета муниципального образования Салбинский сельсовет  </w:t>
              <w:br/>
              <w:t>на 2024 год и плановый период 2025-2026 год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 кода классификации  доходов бюджето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</w:t>
              <w:br/>
              <w:t>2024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</w:t>
              <w:br/>
              <w:t>2025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Доходы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</w:t>
              <w:br/>
            </w:r>
            <w:r>
              <w:rPr>
                <w:rFonts w:cs="Arial" w:ascii="Arial" w:hAnsi="Arial"/>
                <w:b/>
                <w:bCs/>
              </w:rPr>
              <w:t>2026 год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групп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подгрупп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 подстать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 элемен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8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8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 НА 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7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9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обладающих земельными участками, расположенными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9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самообложения граждан, зачисляемые в бюджеты сельских поселений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7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94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0890,0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7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2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795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6067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2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сельских поселений ( на реализацию государственных полномочий по расчету и предоставлению дотаций на выравнивание бюджетной обеспеченности)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3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 на выравнивание бюджетной обеспеченност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 ( на создание условий для эффективного и ответственного управления муниципальными финансами, повышения устойчивости бюджетов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21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33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33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  <w:r>
              <w:rPr>
                <w:rFonts w:cs="Arial" w:ascii="Arial" w:hAnsi="Arial"/>
                <w:bCs/>
              </w:rPr>
              <w:t>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940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9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9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90,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08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771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629690,00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993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7"/>
        <w:gridCol w:w="251"/>
        <w:gridCol w:w="4618"/>
        <w:gridCol w:w="1262"/>
        <w:gridCol w:w="1257"/>
        <w:gridCol w:w="1255"/>
        <w:gridCol w:w="161"/>
        <w:gridCol w:w="1158"/>
        <w:gridCol w:w="119"/>
        <w:gridCol w:w="176"/>
        <w:gridCol w:w="1079"/>
        <w:gridCol w:w="397"/>
        <w:gridCol w:w="42"/>
        <w:gridCol w:w="216"/>
        <w:gridCol w:w="1195"/>
        <w:gridCol w:w="1115"/>
        <w:gridCol w:w="338"/>
      </w:tblGrid>
      <w:tr>
        <w:trPr>
          <w:trHeight w:val="433" w:hRule="atLeast"/>
        </w:trPr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к   решению от 19.02.2024 г № 50-150р о внесении изменений и дополнений </w:t>
            </w:r>
            <w:r>
              <w:rPr>
                <w:rFonts w:cs="Arial" w:ascii="Arial" w:hAnsi="Arial"/>
              </w:rPr>
              <w:t xml:space="preserve">к решению "О бюдже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бинский сельсовет на 2024год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25-2026года"</w:t>
            </w:r>
          </w:p>
          <w:p>
            <w:pPr>
              <w:pStyle w:val="Normal"/>
              <w:ind w:left="2670" w:right="-2189" w:hanging="2670"/>
              <w:rPr/>
            </w:pPr>
            <w:r>
              <w:rPr>
                <w:rFonts w:cs="Arial" w:ascii="Arial" w:hAnsi="Arial"/>
              </w:rPr>
              <w:t>от «22» декабря 2023г № 48-141р</w:t>
            </w:r>
          </w:p>
          <w:p>
            <w:pPr>
              <w:pStyle w:val="Normal"/>
              <w:ind w:left="2670" w:right="-2189" w:hanging="267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 2024год и плановый период 2025-2026гг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1919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771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969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84657,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5947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619900,00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1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1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1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1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1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</w:tr>
      <w:tr>
        <w:trPr>
          <w:trHeight w:val="120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1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1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246,9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49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690,00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246,9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49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69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246,9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49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690,0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246,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49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690,0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246,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49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690,00</w:t>
            </w:r>
          </w:p>
        </w:tc>
      </w:tr>
      <w:tr>
        <w:trPr>
          <w:trHeight w:val="14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3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31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58,0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5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659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58,0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5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659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униципальной власти по Салбинскому сельсовету в рамках непрогра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2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2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2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9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93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933,00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</w:tr>
      <w:tr>
        <w:trPr>
          <w:trHeight w:val="7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</w:tr>
      <w:tr>
        <w:trPr>
          <w:trHeight w:val="6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3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06,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06,4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06,4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06,4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3,6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3,6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3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3,6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обеспечение первичных мер пожарной безопасности за счет средств краевого б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ного межбюджетного трансферта бюджетам муниципальных образований на обеспечение первичных мер пожарной безопасности за счет средств краевого б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4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10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№ 4  " Борьба с наркоманией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4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дикорастущей конопли на территории муниципального образования Салбинский сельсовет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49417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9417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9417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9417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9417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9417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9417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9417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85755,1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31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39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1919,8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7713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9690,00</w:t>
            </w:r>
          </w:p>
        </w:tc>
      </w:tr>
      <w:tr>
        <w:trPr>
          <w:trHeight w:val="270" w:hRule="atLeast"/>
        </w:trPr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4" w:name="RANGE!A1%3AH105"/>
            <w:bookmarkStart w:id="5" w:name="RANGE!A1%3AH105"/>
            <w:bookmarkEnd w:id="5"/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7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97"/>
        <w:gridCol w:w="1417"/>
        <w:gridCol w:w="992"/>
        <w:gridCol w:w="851"/>
        <w:gridCol w:w="1276"/>
        <w:gridCol w:w="1290"/>
        <w:gridCol w:w="1290"/>
        <w:gridCol w:w="1120"/>
        <w:gridCol w:w="1120"/>
      </w:tblGrid>
      <w:tr>
        <w:trPr>
          <w:trHeight w:val="735" w:hRule="atLeast"/>
        </w:trPr>
        <w:tc>
          <w:tcPr>
            <w:tcW w:w="154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6" w:name="RANGE!A1%3AG123"/>
            <w:bookmarkStart w:id="7" w:name="RANGE!A1%3AG123"/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к   решению от 19.02.2024 г № 50-150р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в решение   «</w:t>
            </w:r>
            <w:r>
              <w:rPr>
                <w:rFonts w:cs="Arial" w:ascii="Arial" w:hAnsi="Arial"/>
              </w:rPr>
              <w:t xml:space="preserve">О бюджете Муниципальн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бразования Салбинский сельсовет на 2024год 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-2026года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2» декабря 2023год. № 48-141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 на 2024год и плановый период 2025-2026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админитс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91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300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№ 4 " Борьба с наркоманией 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400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ение дикорастущей конопли на территории муниципального образования Салбинский сельсовет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9755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4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9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9755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4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9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алби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9755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4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9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77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77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77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77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77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17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24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69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031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58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65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58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65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58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65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58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4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65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2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0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933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4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67862.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7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5755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39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1919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771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9690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righ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Пользователь Windows</cp:lastModifiedBy>
  <cp:lastPrinted>2024-02-19T10:41:00Z</cp:lastPrinted>
  <dcterms:modified xsi:type="dcterms:W3CDTF">2024-03-05T05:35:00Z</dcterms:modified>
  <cp:revision>344</cp:revision>
  <dc:subject/>
  <dc:title> </dc:title>
</cp:coreProperties>
</file>