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Style w:val="13pt"/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3pt"/>
          <w:rFonts w:cs="Times New Roman" w:ascii="Times New Roman" w:hAnsi="Times New Roman"/>
        </w:rPr>
        <w:t>Приложение №2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  <w:lang w:val="ru-RU"/>
        </w:rPr>
        <w:t xml:space="preserve">УТВЕРЖДЕНО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>Постановлением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 xml:space="preserve">от  </w:t>
      </w:r>
      <w:r>
        <w:rPr>
          <w:rStyle w:val="13pt"/>
          <w:b/>
          <w:color w:val="000000"/>
          <w:lang w:val="ru-RU"/>
        </w:rPr>
        <w:t>16.03.2022г</w:t>
      </w:r>
      <w:r>
        <w:rPr>
          <w:rStyle w:val="13pt"/>
          <w:b/>
          <w:color w:val="000000"/>
        </w:rPr>
        <w:t>.  №</w:t>
      </w:r>
      <w:r>
        <w:rPr>
          <w:rStyle w:val="13pt"/>
          <w:b/>
          <w:color w:val="000000"/>
          <w:lang w:val="ru-RU"/>
        </w:rPr>
        <w:t>7-П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муниципального образования Салбинский сельсовет Краснотура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 состоянию на 31.12.202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24"/>
        <w:gridCol w:w="1820"/>
        <w:gridCol w:w="1499"/>
        <w:gridCol w:w="1752"/>
        <w:gridCol w:w="1329"/>
        <w:gridCol w:w="1419"/>
        <w:gridCol w:w="1764"/>
        <w:gridCol w:w="1857"/>
        <w:gridCol w:w="1635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иму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Адрес (местоположение)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Кадастровый номер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 , протяженность, иные параметр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балансовой сто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кадастровой сто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граничения (обременения)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Здание администрации</w:t>
              <w:tab/>
              <w:tab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.Салба ул.Советская д 68 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hi-IN" w:bidi="hi-IN"/>
              </w:rPr>
              <w:t>24:22:0801005:5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70,6 кв.м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24 132,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6.08.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шение Краснотуранского районного суда Красноярского края от 14.06.2013 г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луб д.Алгашты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.Алгашты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ул.Лесная д.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hi-IN" w:bidi="hi-IN"/>
              </w:rPr>
              <w:t>24:22:0802001:1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4.7 кв.м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3902,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66349,9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.02.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шение Малого Совета Краснотуранского районного Совета народных депутатов, №3  от 28.01.1992 г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луб д.Александров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.Александровка ул.Сибирская д.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hi-IN" w:bidi="hi-IN"/>
              </w:rPr>
              <w:t>24:22:0803002:6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6,5 кв.м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0653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02581,9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.08.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шение Малого Совета Краснотуранского районного Совета народных депутатов, №3  от 28.01.1992 г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 школы с.Алгашты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.Алгашты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ул.Лесная 15,пом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hi-IN" w:bidi="hi-IN"/>
              </w:rPr>
              <w:t>24:22:0802002:7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4.8 кв.м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4575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1 303,0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.03.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становление администрации Краснотуранского района Красноярского края от 24.09.2015 №562-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 гараж с.Салб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.Салба ул.Мира д 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hi-IN" w:bidi="hi-IN"/>
              </w:rPr>
              <w:t>24:22:0801004:5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37,8 кв.м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1402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 855 271,2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.10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Александровка Сибирская 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 Сибирская 6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6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 Сибирская 6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 Сибирская 6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Александровка Сибирская 6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Александровка Сибирская 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 Сибирская 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 Сибирская 4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 Сибирская 6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 Александровка Сибирская 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ка Сибирская 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 Заречная 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Алгаштык   Заречная 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Лесная  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гаштык  Лесная  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Лесная  44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гаштык  Лесная  44-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Лесная  44-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гаштык  Лесная  44-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Лесная  3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гаштык  Лесная  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Лесная  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Алгаштык  Лесная  3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Лесная 12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гаштык  Лесная 12-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Лесная 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гаштык  Лесная 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.Алгаштык  Лесная 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гаштык  Лесная 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110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110-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120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120-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120-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120-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128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Салба Советская  128-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13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135-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135-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5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 73-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 73-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Салба Советская  9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98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98-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98-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98-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4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4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10 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 10 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 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Салба Советская  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Советская 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Советская 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Юности 8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Юности 8-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.Салба Юности 9-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лба Юности 9-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Краснотуранский район с.Салба, д.Алгаштык, д.Александров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:22:0000000:13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71 396 000 кв.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76 9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6 276 92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5.05.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020/002/2015-10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Муниципальное образование Салбинский  сельсовет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Краснотуранский район с.Салба, д.Алгаштык, д.Александров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:22:0000000:13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71 396 000 кв.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76 92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6 276 92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9.03.20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Краснотуранский район на северо-восток от д.Александровка контура 459,668,769,791,798,802,804,827,8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:22:0000000:12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3213590 кв.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8 537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 058 537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1.03.2016 24/020/010/2016-4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Краснотуранский район  с/ с Салбинский контур 1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:22:1501007:16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71 137 кв.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659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35 659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7.04.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-24-20/008/2021-00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Краснотуранский район с.Александровка  ул.Сибирская 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:22:0803001: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3 900 кв.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2 516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 062 516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4.02.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Решение Малого Совета Краснотуранского районного Совета народных депутатов, №3  от 28.01.1992 г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Краснотуранский район с.Салба ул.Советская 120-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:22:0801005:3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700 кв.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72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4 724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30.12.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-24/028-24/020/010/2016-2224/2 от 30.12.201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Краснотуранский район  д.Алгаштык ул.Лесная 2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4:22:0802001:6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 000 кв.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44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29 44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4.02.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Решение Малого Совета Краснотуранского районного Совета народных депутатов, №3  от 28.01.1992 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2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2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2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2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2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28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2. Сведения о муниципальном 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77"/>
        <w:gridCol w:w="1584"/>
        <w:gridCol w:w="1418"/>
        <w:gridCol w:w="2916"/>
        <w:gridCol w:w="2329"/>
        <w:gridCol w:w="1842"/>
        <w:gridCol w:w="2552"/>
      </w:tblGrid>
      <w:tr>
        <w:trPr>
          <w:trHeight w:val="146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имущест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балансовой сто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численная амортизация (износ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снование возникновения и прекращения права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граничения (обременения)</w:t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зыкальный цент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 80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1.11.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лавишная ЭМ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 9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 99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3.11.200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зыкальный цент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20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1.11.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омпьюте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7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1.10.201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3.11.20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ентилято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.11.20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.02.20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0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.12.20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исны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9.06.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.09.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AR 19 @48L TV31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1.12.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 плеер LGDVX556KH караоке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1.12.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28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.06.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08.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46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.05.201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4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.07.200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ля зрителей(4 ш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1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2.05.201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чугунны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3,0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6.10.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цистерна тракторный ЛКТ-2П, Пятая группа (свыше 7 лет до 10 лет включительн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 1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10.2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ка ротационная навесная КРН-2,1, Вторая группа (свыше 2 лет до 3 лет включительн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3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10.2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для спецтехники Оборотный отвал КО-3.1, Девятая группа (свыше 25 лет до 30 лет включительн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28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10.2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 ПТС-6.5, Пятая группа (свыше 7 лет до 10 лет включительн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01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10.2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для спецтехники Щетка с поливом коммунальная МК-3, Четвертая группа (свыше 5 лет до 7 лет включительн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94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10.2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навесной FINIST ПЛН-3-35, Третья группа (свыше 3 лет до 5 лет включительн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44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10.2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, Пятая группа (свыше 7 лет до 10 лет включительн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2 45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10.2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Муниципальное образование Салбинский  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Сведения о муниципальном движимом и ином имуществе-</w:t>
      </w:r>
      <w:bookmarkStart w:id="5" w:name="sub_2002"/>
      <w:bookmarkStart w:id="6" w:name="sub_2001"/>
      <w:bookmarkEnd w:id="5"/>
      <w:bookmarkEnd w:id="6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 акции акционерных об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53"/>
        <w:gridCol w:w="1443"/>
        <w:gridCol w:w="1259"/>
        <w:gridCol w:w="1381"/>
        <w:gridCol w:w="1635"/>
        <w:gridCol w:w="1758"/>
        <w:gridCol w:w="1382"/>
        <w:gridCol w:w="1381"/>
        <w:gridCol w:w="1382"/>
        <w:gridCol w:w="138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имуще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балансовой стоимос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численная амортизация (износ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снование возникновения и прекращения права муниципальной собственност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граничения (обременени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оличество акций, выпущенных акционерным обществом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оминальная стоимость акций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7" w:name="sub_210"/>
      <w:bookmarkStart w:id="8" w:name="sub_210"/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9" w:name="sub_2102"/>
      <w:bookmarkStart w:id="10" w:name="sub_2101"/>
      <w:bookmarkEnd w:id="9"/>
      <w:bookmarkEnd w:id="10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7"/>
        <w:gridCol w:w="1538"/>
        <w:gridCol w:w="1258"/>
        <w:gridCol w:w="1539"/>
        <w:gridCol w:w="1535"/>
        <w:gridCol w:w="1678"/>
        <w:gridCol w:w="1258"/>
        <w:gridCol w:w="2375"/>
        <w:gridCol w:w="1894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имуществ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балансовой стоим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численная амортизация (износ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снование возникновения и прекращения права муниципальной собствен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граничения (обременени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хозяйственного общества,  товарищества ,его основном государственном регистрационном номер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азмер уставного (складочного)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1" w:name="sub_220"/>
      <w:bookmarkEnd w:id="11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муниципальных унитарных предприятиях, муниципальных учрежд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28"/>
        <w:gridCol w:w="2060"/>
        <w:gridCol w:w="2002"/>
        <w:gridCol w:w="1663"/>
        <w:gridCol w:w="1369"/>
        <w:gridCol w:w="2415"/>
        <w:gridCol w:w="1683"/>
        <w:gridCol w:w="1848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bookmarkStart w:id="12" w:name="sub_2202"/>
            <w:bookmarkStart w:id="13" w:name="sub_2201"/>
            <w:bookmarkEnd w:id="12"/>
            <w:bookmarkEnd w:id="13"/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рес (местоположение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сновной государственный регистрационный номер дата и государственной регистрац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снование создания юридического лиц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Размер уставного фонда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азмер доли, принадлежащей муниципальному образованию в уставном (складочном) капитале,в процентах 9для хозяйственных обществ и товариществ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Данные о балансовой стоимости и остаточной стоимости основ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4" w:name="sub_300"/>
      <w:bookmarkStart w:id="15" w:name="sub_300"/>
      <w:bookmarkEnd w:id="15"/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4:18:00Z</dcterms:created>
  <dc:creator>Пользователь</dc:creator>
  <dc:description/>
  <cp:keywords/>
  <dc:language>en-US</dc:language>
  <cp:lastModifiedBy>Server</cp:lastModifiedBy>
  <cp:lastPrinted>2024-08-01T11:04:00Z</cp:lastPrinted>
  <dcterms:modified xsi:type="dcterms:W3CDTF">2024-08-01T04:14:00Z</dcterms:modified>
  <cp:revision>12</cp:revision>
  <dc:subject/>
  <dc:title/>
</cp:coreProperties>
</file>