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АЛ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ЛБ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алб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>от 07.07.2023                                                                           № 18 – 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/>
      </w:pPr>
      <w:r>
        <w:rPr/>
        <w:t xml:space="preserve">О порядке подготовки населения Салбинского сельсовета  в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/>
      </w:pPr>
      <w:r>
        <w:rPr/>
        <w:t>области защиты населения от чрезвычайных ситуаций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Cs w:val="28"/>
        </w:rPr>
      </w:pPr>
      <w:r>
        <w:rPr>
          <w:color w:val="000000"/>
          <w:szCs w:val="28"/>
        </w:rPr>
        <w:t xml:space="preserve">«В соответствии </w:t>
      </w:r>
      <w:bookmarkStart w:id="0" w:name="_Hlk62031353"/>
      <w:r>
        <w:rPr>
          <w:color w:val="000000"/>
          <w:szCs w:val="28"/>
        </w:rPr>
        <w:t>с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bookmarkEnd w:id="0"/>
      <w:r>
        <w:rPr>
          <w:color w:val="000000"/>
          <w:szCs w:val="28"/>
        </w:rPr>
        <w:t>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статьей 9 Закона Красноярского края  от 10.02.2000 № 9-631 «О защите населения </w:t>
        <w:br/>
        <w:t>и территории Красноярского края  от чрезвычайных ситуаций природного  и техногенного характера»,</w:t>
      </w:r>
      <w:r>
        <w:rPr/>
        <w:t xml:space="preserve"> </w:t>
      </w:r>
      <w:r>
        <w:rPr>
          <w:color w:val="000000"/>
          <w:szCs w:val="28"/>
        </w:rPr>
        <w:t xml:space="preserve">статьей 6 </w:t>
      </w:r>
      <w:bookmarkStart w:id="1" w:name="_Hlk62031569"/>
      <w:r>
        <w:rPr>
          <w:color w:val="000000"/>
          <w:szCs w:val="28"/>
        </w:rPr>
        <w:t>Закона от 26.03.2020 № 9-3774 «О гражданской обороне в Красноярском крае»</w:t>
      </w:r>
      <w:bookmarkEnd w:id="1"/>
      <w:r>
        <w:rPr>
          <w:color w:val="000000"/>
          <w:szCs w:val="28"/>
        </w:rPr>
        <w:t xml:space="preserve">, </w:t>
      </w:r>
      <w:r>
        <w:rPr>
          <w:szCs w:val="28"/>
        </w:rPr>
        <w:t>руководствуясь Уставом Салбинского сельсовета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 об организации подготовки населения Салбинского сельсовета  в области гражданской обороны и защиты от чрезвычайных ситуаций природного и техногенного характера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szCs w:val="28"/>
        </w:rPr>
        <w:t>2. Установить, что подготовка населения Салбинского сельсовета 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/>
      </w:pPr>
      <w:r>
        <w:rPr>
          <w:szCs w:val="28"/>
        </w:rPr>
        <w:t>3. Салбинской СОШ  при разработке образовательных программ предусматривать обязательный минимум содержания подготовки населения в области защиты от чрезвычайных ситуаций, предусмотренных Министерством образования РФ.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rPr/>
      </w:pPr>
      <w:r>
        <w:rPr>
          <w:szCs w:val="28"/>
        </w:rPr>
        <w:t>4. Рекомендовать 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формировании бюджета Салбинского сельсовета планировать внесение расходов на обучение населения в вопросах защиты от чрезвычайных ситуаций в годовой бюджет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Постановление администрации сельсовета от 22.09.2006 № 19 –П « О подготовке населения Салбинского сельсовета  в области защиты от чрезвычайных ситуаций природного и техногенного характера»                  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 Постановление вступает в силу  со дня подписания и подлежит опубликованию на официальном сайте администрации 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                                                                             Г.С.Мина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сельсовет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07.07.2023 № 18-П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11"/>
        <w:jc w:val="center"/>
        <w:rPr/>
      </w:pPr>
      <w:r>
        <w:rPr>
          <w:bCs/>
          <w:sz w:val="28"/>
          <w:szCs w:val="28"/>
        </w:rPr>
        <w:t>об организации подготовки населения Салбинского сельсовета  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bCs/>
          <w:sz w:val="28"/>
          <w:szCs w:val="28"/>
        </w:rPr>
        <w:t>1. Подготовка населения Салбинского сельсовета  в области гражданской обороны и защиты от чрезвычайных ситуаций природного и техногенного характера организуются в рамках единой системы подготовки населения в области гражданской обороны и защиты населения от чрезвычайных ситуаций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родного и техногенного характера</w:t>
      </w:r>
      <w:r>
        <w:rPr>
          <w:bCs/>
          <w:sz w:val="28"/>
          <w:szCs w:val="28"/>
        </w:rPr>
        <w:t xml:space="preserve">. </w:t>
      </w:r>
    </w:p>
    <w:p>
      <w:pPr>
        <w:pStyle w:val="11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bookmarkStart w:id="2" w:name="sub_1043"/>
      <w:r>
        <w:rPr>
          <w:bCs/>
          <w:sz w:val="28"/>
          <w:szCs w:val="28"/>
        </w:rPr>
        <w:t>Подготовка населения Салбинского сельсовета  в области гражданской оборон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ся по группам</w:t>
      </w:r>
      <w:r>
        <w:rPr>
          <w:rFonts w:cs="Calibri" w:ascii="Calibri" w:hAnsi="Calibri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руководители, педагогические работники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и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ие лица, вступившие в трудовые отношения с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ие лица, не состоящие в трудовых отношениях </w:t>
        <w:br/>
        <w:t>с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</w:t>
      </w:r>
      <w:r>
        <w:rPr/>
        <w:t xml:space="preserve"> </w:t>
      </w:r>
      <w:bookmarkStart w:id="3" w:name="_Hlk62038240"/>
      <w:r>
        <w:rPr>
          <w:sz w:val="28"/>
          <w:szCs w:val="28"/>
          <w:shd w:fill="FFFFFF" w:val="clear"/>
        </w:rPr>
        <w:t>учебно-методическом цент</w:t>
      </w:r>
      <w:bookmarkEnd w:id="3"/>
      <w:r>
        <w:rPr>
          <w:sz w:val="28"/>
          <w:szCs w:val="28"/>
          <w:shd w:fill="FFFFFF" w:val="clear"/>
        </w:rPr>
        <w:t xml:space="preserve">ре </w:t>
      </w:r>
      <w:r>
        <w:rPr>
          <w:sz w:val="28"/>
          <w:szCs w:val="28"/>
        </w:rPr>
        <w:t>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 по месту работы, учебы и месту жительст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, работников гражданской обороны, руководителей организаций, отнесенных в установленном порядке </w:t>
        <w:br/>
        <w:t>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–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Салбинского сельсовета  в области</w:t>
      </w:r>
      <w:r>
        <w:rPr>
          <w:bCs/>
          <w:sz w:val="28"/>
          <w:szCs w:val="28"/>
        </w:rPr>
        <w:t xml:space="preserve"> защиты </w:t>
        <w:br/>
        <w:t>от чрезвычайных ситуаций природного и техногенного характера проводится по группа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состоящие в трудовых отношениях с работода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не состоящие в трудовых отношениях </w:t>
        <w:br/>
        <w:t>с работода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 местного самоуправления и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ботники органов  органов местного самоуправления и организаций, в полномочия которых входит решение вопросов по защите населения и территорий 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 муниципальных образований и организаций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седатель комиссий по предупреждению и ликвидации чрезвычайных ситуаций и обеспечению пожарной безопасности Салбинского сельсовета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от чрезвычайных ситуаций предусматри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их лиц, состоящих в трудовых отношениях </w:t>
        <w:br/>
        <w:t xml:space="preserve">с работодателем, – инструктаж по действиям в чрезвычайных ситуациях </w:t>
        <w:br/>
        <w:t>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физических лиц, не состоящих в трудовых отношениях </w:t>
        <w:br/>
        <w:t xml:space="preserve">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–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руководителей органов местного самоуправления и организаций, </w:t>
        <w:br/>
        <w:t xml:space="preserve">в полномочия которых входит решение вопросов по защите населения </w:t>
        <w:br/>
        <w:t xml:space="preserve">и территорий от чрезвычайных ситуаций, уполномоченных работников </w:t>
        <w:br/>
        <w:t>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впервые назначенных на должность, связанную </w:t>
        <w:br/>
        <w:t>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11"/>
        <w:ind w:firstLine="709"/>
        <w:jc w:val="both"/>
        <w:rPr>
          <w:bCs/>
          <w:sz w:val="28"/>
          <w:szCs w:val="28"/>
        </w:rPr>
      </w:pPr>
      <w:bookmarkEnd w:id="2"/>
      <w:r>
        <w:rPr>
          <w:rFonts w:cs="Times New Roman" w:ascii="Times New Roman" w:hAnsi="Times New Roman"/>
          <w:bCs/>
          <w:sz w:val="28"/>
          <w:szCs w:val="28"/>
        </w:rPr>
        <w:t>Подготовка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</w:t>
      </w:r>
      <w:r>
        <w:rPr>
          <w:rFonts w:cs="Times New Roman" w:ascii="Times New Roman" w:hAnsi="Times New Roman"/>
          <w:bCs/>
          <w:sz w:val="28"/>
          <w:szCs w:val="28"/>
        </w:rPr>
        <w:t xml:space="preserve">ых </w:t>
      </w:r>
      <w:r>
        <w:rPr>
          <w:bCs/>
          <w:sz w:val="28"/>
          <w:szCs w:val="28"/>
        </w:rPr>
        <w:t>групп планируется в соответствии со следующей таблицей:</w:t>
      </w:r>
    </w:p>
    <w:p>
      <w:pPr>
        <w:pStyle w:val="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11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11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11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1276"/>
        <w:gridCol w:w="1559"/>
        <w:gridCol w:w="1134"/>
        <w:gridCol w:w="1417"/>
        <w:gridCol w:w="1560"/>
        <w:gridCol w:w="155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тегории обучаемых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по дополнительным профессиональным программам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по программам курсового обучения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</w:t>
              <w:softHyphen/>
              <w:t>ции, осу</w:t>
              <w:softHyphen/>
              <w:t>ществляю</w:t>
              <w:softHyphen/>
              <w:t>щие образо</w:t>
              <w:softHyphen/>
              <w:t>вательную деятель</w:t>
              <w:softHyphen/>
              <w:t>ность по дополни</w:t>
              <w:softHyphen/>
              <w:t>тельным профессио</w:t>
              <w:softHyphen/>
              <w:t>нальным программам в области граждан</w:t>
              <w:softHyphen/>
              <w:t>ской оборо</w:t>
              <w:softHyphen/>
              <w:t>ны и защи</w:t>
              <w:softHyphen/>
              <w:t>ты от чрез</w:t>
              <w:softHyphen/>
              <w:t>вычайных ситуаций, находящие</w:t>
              <w:softHyphen/>
              <w:t>ся в ведении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ЧС Рос</w:t>
              <w:softHyphen/>
              <w:t>сии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</w:t>
              <w:softHyphen/>
              <w:t>зации, осу</w:t>
              <w:softHyphen/>
              <w:t>ществ</w:t>
              <w:softHyphen/>
              <w:t>ляющие образова-тельную деятель-ность по дополни-тельным профес</w:t>
              <w:softHyphen/>
              <w:t>сиональ</w:t>
              <w:softHyphen/>
              <w:t>ным про</w:t>
              <w:softHyphen/>
              <w:t>граммам в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и граждан-ской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роны и защиты от чрез</w:t>
              <w:softHyphen/>
              <w:t>вы-чайных ситуа</w:t>
              <w:softHyphen/>
              <w:t>ций, находя-щиеся в ведении феде</w:t>
              <w:softHyphen/>
              <w:t>ральных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ов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-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ьной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сти и</w:t>
            </w:r>
          </w:p>
          <w:p>
            <w:pPr>
              <w:pStyle w:val="11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х органи</w:t>
              <w:softHyphen/>
              <w:t>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bookmarkStart w:id="4" w:name="_Hlk57804179"/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о-методиче</w:t>
              <w:softHyphen/>
              <w:t xml:space="preserve">ский центр 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ж</w:t>
              <w:softHyphen/>
              <w:t>данской оборон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-зации, осу-ществля-ющие образова-тельную деятель-ность по дополни-тельным профес</w:t>
              <w:softHyphen/>
              <w:t>сиональ-ным про</w:t>
              <w:softHyphen/>
              <w:t>граммам в области граждан-ской обо-роны и защиты от чрезвы-чайных ситуаций, находя-щиеся в веден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-зации, осу-ществля-ющие об-разова-тельную дея</w:t>
              <w:softHyphen/>
              <w:t>тельность по дополни-тельным профес-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нальным программам в области гражданс-кой обороны и защиты от чрезвы-чайных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туаций, находящие-ся в ведении федераль-ных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ов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-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ьной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ласти и других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-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о-методиче</w:t>
              <w:softHyphen/>
              <w:t xml:space="preserve">ский цен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ж</w:t>
              <w:softHyphen/>
              <w:t>дан</w:t>
              <w:softHyphen/>
              <w:t>ской</w:t>
            </w:r>
          </w:p>
          <w:p>
            <w:pPr>
              <w:pStyle w:val="11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</w:t>
              <w:softHyphen/>
              <w:t>рон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1134"/>
        <w:gridCol w:w="1559"/>
        <w:gridCol w:w="1134"/>
        <w:gridCol w:w="1417"/>
        <w:gridCol w:w="1560"/>
        <w:gridCol w:w="1559"/>
        <w:gridCol w:w="992"/>
      </w:tblGrid>
      <w:tr>
        <w:trPr>
          <w:tblHeader w:val="true"/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в области защиты от чрезвычайных ситуаций природного и техногенного характера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седатель комиссии по предупреждению и ликвидации чрезвычайных ситуаций и обеспечению пожарной безопасности Салб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ники 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уполномоченны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е работники - преподаватели учебного предмета «Основы безопасности жизнедеятельности» и учебной дисциплины «Безопасность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в области гражданской обороны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, входящие в состав комиссии по повышению устойчивости функционирования Салб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sz w:val="22"/>
                <w:szCs w:val="22"/>
              </w:rPr>
              <w:t xml:space="preserve">Должностные лица, входящие в состав эвакуационной комиссии Салбинского сель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структурных подразделений органов местного самоуправления, уполномоченных на решение задач в области гражданской обороны, территорий, не отнесенных к группам по гражданской обор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жностные лица, входящие в составы комиссий по повышению устойчивости функционирова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входящие в составы эвакуационных комисс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входящие в составы эвакоприемных комисс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асательных служб, нештатных формирований гражданской обороны, нештатных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труктурных подразделений, уполномоченных на решение задач в области гражданской обороны, организаций, отнесенных к категории по гражданской обороне, а также продолжающих работу в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входящие в составы комиссий по повышению устойчивости функционирования организаций, отнесенных к категориям по гражданской обороне, а также продолжающих работу в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входящие в составы эвакуационных комиссий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и педагогические работники учебно-методического центра по гражданской обороне и чрезвычайным ситуациям Салб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дисциплины "Безопасность жизнедеятельности"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редмета "Основы безопасности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инструкторы гражданской обороны курсов гражданской оборон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гражданской обороны либо консультанты учебно-консультацио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1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start="5" w:fmt="decimal"/>
          <w:formProt w:val="false"/>
          <w:textDirection w:val="lrTb"/>
          <w:docGrid w:type="default" w:linePitch="360" w:charSpace="0"/>
        </w:sectPr>
        <w:pStyle w:val="1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дготовка и обучение населения Салбинского сельсовета  в области гражданской обороны и защиты от чрезвычайных ситуаций природного и техногенного характера осуществляются по программам, которые разрабатываются на основе примерных программ, утвержденных МЧС России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лжностных лиц и работников гражданской обороны </w:t>
        <w:br/>
        <w:t>и территориальной подсистемы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й государственной системы предупреждения и ликвидации чрезвычайных ситуаций (далее – РСЧС), проходящих обучение (повышение квалификации) в учебно-методическом центре – по программе, разработанной органом исполнительной власти Салбинского сельсовета ;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лжностных лиц и работников гражданской обороны территориальной подсистемы РСЧС, проходящих обучение (повышение квалификации) на курсах по гражданской обороне, – по программам, разработанным муниципальными образованиями;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неработающего населения – по программам, разработанным муниципальными образованиями;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ботающего населения, в том числе преподавательского </w:t>
        <w:br/>
        <w:t>и обслуживающего персонала учреждений образования, – по программам, разработанным руководителями организаций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щихся общеобразовательных учреждений и учреждений начального, среднего и высшего профессионального образования – </w:t>
        <w:br/>
        <w:t>по программам, разрабатываемым образовательными учреждениями с учетом требований государственных образовательных стандартов, по курсу «Основы безопасности жизнедеятельности» и дисциплине «Безопасность жизнедеятельнос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41:00Z</dcterms:created>
  <dc:creator>User</dc:creator>
  <dc:description/>
  <cp:keywords/>
  <dc:language>en-US</dc:language>
  <cp:lastModifiedBy>Пользователь Windows</cp:lastModifiedBy>
  <cp:lastPrinted>2021-02-19T11:04:00Z</cp:lastPrinted>
  <dcterms:modified xsi:type="dcterms:W3CDTF">2023-07-27T03:07:00Z</dcterms:modified>
  <cp:revision>37</cp:revision>
  <dc:subject/>
  <dc:title>АДМИНИСТРАЦИЯ __________________ РАЙОНА</dc:title>
</cp:coreProperties>
</file>