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АЛБ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САЛБИН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ОГО КРА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алба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</w:rPr>
        <w:t>07.07.2023                                                                           № 17– 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tabs>
          <w:tab w:val="left" w:pos="567" w:leader="none"/>
          <w:tab w:val="left" w:pos="7088" w:leader="none"/>
        </w:tabs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left" w:pos="567" w:leader="none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 утверждении положения и состава местной КЧС и ПБ.</w:t>
      </w:r>
    </w:p>
    <w:p>
      <w:pPr>
        <w:pStyle w:val="Subtitle"/>
        <w:tabs>
          <w:tab w:val="left" w:pos="567" w:leader="none"/>
          <w:tab w:val="left" w:pos="7088" w:leader="none"/>
        </w:tabs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left" w:pos="567" w:leader="none"/>
          <w:tab w:val="left" w:pos="7088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 соответствии со ст. 15 Федерального закона № 131-ФЗ  «Об общих принципах организации местного самоуправления в Российской Федерации», ст. 11 Федерального закона № 68-ФЗ  «О защите населения и территорий от чрезвычайных ситуаций природного и техногенного характера», руководствуясь ст. 40, 43 Устава Салбинского сельсовета, 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Subtitle"/>
        <w:tabs>
          <w:tab w:val="clear" w:pos="7088"/>
          <w:tab w:val="left" w:pos="567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567" w:leader="none"/>
        </w:tabs>
        <w:ind w:firstLine="360"/>
        <w:rPr>
          <w:sz w:val="28"/>
        </w:rPr>
      </w:pPr>
      <w:r>
        <w:rPr>
          <w:sz w:val="28"/>
        </w:rPr>
        <w:t>ПОСТАНОВЛЯЮ:</w:t>
      </w:r>
    </w:p>
    <w:p>
      <w:pPr>
        <w:pStyle w:val="Subtitle"/>
        <w:tabs>
          <w:tab w:val="clear" w:pos="7088"/>
          <w:tab w:val="left" w:pos="567" w:leader="none"/>
        </w:tabs>
        <w:ind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322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твердить состав местной комиссии по предупреждению и ликвидации чрезвычайных ситуаций и обеспечению пожарной безопасности, согласно приложению 1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322"/>
        <w:ind w:firstLine="426"/>
        <w:jc w:val="both"/>
        <w:rPr/>
      </w:pPr>
      <w:r>
        <w:rPr>
          <w:color w:val="000000"/>
          <w:sz w:val="28"/>
          <w:szCs w:val="28"/>
        </w:rPr>
        <w:t>2. Утвердить Положение о местной комиссии по предупреждению и ликвидации чрезвычайных ситуаций и обеспечению пожарной безопасности, согласно приложению 2.</w:t>
      </w:r>
    </w:p>
    <w:p>
      <w:pPr>
        <w:pStyle w:val="Subtitle"/>
        <w:tabs>
          <w:tab w:val="left" w:pos="567" w:leader="none"/>
          <w:tab w:val="left" w:pos="7088" w:leader="none"/>
        </w:tabs>
        <w:ind w:firstLine="426"/>
        <w:jc w:val="both"/>
        <w:rPr/>
      </w:pPr>
      <w:r>
        <w:rPr>
          <w:b w:val="false"/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</w:t>
      </w:r>
      <w:r>
        <w:rPr>
          <w:b w:val="false"/>
          <w:color w:val="000000"/>
          <w:spacing w:val="-1"/>
          <w:sz w:val="28"/>
          <w:szCs w:val="28"/>
        </w:rPr>
        <w:t>остановления администрации сельсовета  от 29.09.2008 № 39-п «</w:t>
      </w:r>
      <w:r>
        <w:rPr>
          <w:b w:val="false"/>
          <w:sz w:val="28"/>
        </w:rPr>
        <w:t xml:space="preserve">О местном звене территориальной подсистемы предубеждения и ликвидации чрезвычайных ситуаций Салбинского сельсовета», </w:t>
      </w:r>
      <w:r>
        <w:rPr>
          <w:b w:val="false"/>
          <w:color w:val="000000"/>
          <w:spacing w:val="-1"/>
          <w:sz w:val="28"/>
          <w:szCs w:val="28"/>
        </w:rPr>
        <w:t>считать утратившими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06" w:leader="none"/>
        </w:tabs>
        <w:autoSpaceDE w:val="false"/>
        <w:spacing w:lineRule="exact" w:line="322"/>
        <w:ind w:firstLine="426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06" w:leader="none"/>
        </w:tabs>
        <w:autoSpaceDE w:val="false"/>
        <w:spacing w:lineRule="exact" w:line="322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Постановление вступает в силу со дня подписания и подлежит размещению на официальном сайте администрации Салбинского сельсовета в сети Интернет.</w:t>
      </w:r>
    </w:p>
    <w:p>
      <w:pPr>
        <w:pStyle w:val="Subtitle"/>
        <w:tabs>
          <w:tab w:val="clear" w:pos="7088"/>
          <w:tab w:val="left" w:pos="567" w:leader="none"/>
        </w:tabs>
        <w:ind w:firstLine="426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Subtitle"/>
        <w:tabs>
          <w:tab w:val="clear" w:pos="7088"/>
          <w:tab w:val="left" w:pos="567" w:leader="none"/>
        </w:tabs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Глава                                                                                         Г.С.Минакова</w:t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/>
      </w:pPr>
      <w:r>
        <w:rPr>
          <w:b w:val="false"/>
          <w:sz w:val="28"/>
        </w:rPr>
        <w:t>Приложение 1 к постановлению</w:t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ab/>
        <w:tab/>
        <w:tab/>
        <w:tab/>
        <w:tab/>
        <w:tab/>
        <w:tab/>
        <w:t xml:space="preserve">администрации сельсовета </w:t>
      </w:r>
    </w:p>
    <w:p>
      <w:pPr>
        <w:pStyle w:val="Subtitle"/>
        <w:tabs>
          <w:tab w:val="clear" w:pos="7088"/>
          <w:tab w:val="left" w:pos="709" w:leader="none"/>
        </w:tabs>
        <w:rPr>
          <w:b w:val="false"/>
          <w:b w:val="false"/>
          <w:sz w:val="24"/>
        </w:rPr>
      </w:pPr>
      <w:r>
        <w:rPr>
          <w:b w:val="false"/>
          <w:sz w:val="28"/>
        </w:rPr>
        <w:t xml:space="preserve">                                                                                         </w:t>
      </w:r>
      <w:r>
        <w:rPr>
          <w:b w:val="false"/>
          <w:sz w:val="28"/>
        </w:rPr>
        <w:t>от  07.07.2023 №   17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609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кова Галина Степан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- председатель местной комиссии по предупреждению и ликвидации чрезвычайных ситуаций и обеспечению пожарной безопас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елева Светла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-  заместитель председателя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днева Татьяна Владими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 ВУР администрации сельсовета - секретарь комиссии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Никола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РМПП ЖКХ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овер Юлия Владимировна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ветеринарным участком КГКУ «Краснотуранский отдел ветеринарии» (по согласованию) 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кова Татьяна Ег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Салбинской СОШ ( по согласованию) </w:t>
            </w:r>
          </w:p>
        </w:tc>
      </w:tr>
    </w:tbl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/>
      </w:pPr>
      <w:r>
        <w:rPr>
          <w:b w:val="false"/>
          <w:sz w:val="28"/>
        </w:rPr>
        <w:t>Приложение 2 к постановлению</w:t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ab/>
        <w:tab/>
        <w:tab/>
        <w:tab/>
        <w:tab/>
        <w:tab/>
        <w:tab/>
        <w:t>администрации сельсовета</w:t>
      </w:r>
    </w:p>
    <w:p>
      <w:pPr>
        <w:pStyle w:val="Subtitle"/>
        <w:tabs>
          <w:tab w:val="clear" w:pos="7088"/>
          <w:tab w:val="left" w:pos="709" w:leader="none"/>
        </w:tabs>
        <w:rPr>
          <w:b w:val="false"/>
          <w:b w:val="false"/>
          <w:sz w:val="24"/>
        </w:rPr>
      </w:pPr>
      <w:r>
        <w:rPr>
          <w:b w:val="false"/>
          <w:sz w:val="28"/>
        </w:rPr>
        <w:t xml:space="preserve">                                                                                         </w:t>
      </w:r>
      <w:r>
        <w:rPr>
          <w:b w:val="false"/>
          <w:sz w:val="28"/>
        </w:rPr>
        <w:t>от  07.07.2023 №  1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стной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</w:t>
        <w:tab/>
        <w:t>Комиссия по предупреждению и ликвидации чрезвычайных ситуаций и</w:t>
        <w:br/>
        <w:t>обеспечению пожарной  безопасности  Салбинского сельсовета (далее   -</w:t>
        <w:br/>
        <w:t>Комиссия) является координационным органом, образованным для обеспечения</w:t>
        <w:br/>
        <w:t>согласованности действий органов местного самоуправления, государственных</w:t>
        <w:br/>
        <w:t>и иных организаций в целях реализации единой государственной политики в</w:t>
        <w:br/>
        <w:t>области предупреждения и ликвидации чрезвычайных ситуаций природного и</w:t>
        <w:br/>
        <w:t>техногенного характера (далее - чрезвычайные ситуации) и обеспечения</w:t>
        <w:br/>
        <w:t>пожарной безопасности.</w:t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</w:t>
        <w:tab/>
        <w:t>Комиссия  в   своей  деятельности  руководствуется   Конституцией</w:t>
        <w:br/>
        <w:t>Российской    Федерации,     федеральными     конституционными     законами,</w:t>
        <w:br/>
        <w:t>федеральными законами, Указами и распоряжениями Президента Российской</w:t>
        <w:br/>
        <w:t>Федерации, постановлениями и распоряжениями Правительства Российской</w:t>
        <w:br/>
        <w:t>Федерации, законами  Красноярского  края, Указами и распоряжениями Губернатора Красноярского края, постановлениями и распоряжениями  Правительства Красноярского  края,   Уставом Салбинского сельсовета, постановлениями и распоряжениями Главы сельсовета, а также настоящим Полож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о взаимодействии с</w:t>
        <w:br/>
        <w:t>органами местного самоуправления, территориальными организациями</w:t>
        <w:br/>
        <w:t>федеральных органов, другими заинтересованными организациями и</w:t>
        <w:br/>
        <w:t>общественными объединениями.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сновными задачами Комиссии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азработка предложений по реализации единой государственной политики в</w:t>
        <w:br/>
        <w:t>области предупреждения и ликвидации чрезвычайных ситуаций и обеспечения</w:t>
        <w:br/>
        <w:t>пожарной безопасности в Краснотуранском район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</w:t>
        <w:tab/>
        <w:t>координация деятельности органов управления и сил местного звена краевой территориальной       подсистемы       единой       государственной       системы предупреждения и ликвидации чрезвычайных ситуации;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беспечение готовности к действиям органов управления, сил и средств</w:t>
        <w:br/>
        <w:t>местного звена краевой территориальной подсистемы единой государственной</w:t>
        <w:br/>
        <w:t>системы предупреждения и ликвидации чрезвычайных ситуац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беспечение согласованности действии органов местного самоуправление</w:t>
        <w:br/>
        <w:t>государственных и иных организаций при решении  вопросов  в   области</w:t>
        <w:br/>
        <w:t>предупреждения   и   ликвидации   чрезвычайных   ситуаций   и   обеспечения</w:t>
        <w:br/>
        <w:t xml:space="preserve">пожарной безопасности, а также восстановления и строительства жилых домов, объектов ЖКХ, социальной сферы, производственной и инженерной инфраструктуры, поврежденных и разрушенных в результате чрезвычайных ситуаций. </w:t>
      </w:r>
    </w:p>
    <w:p>
      <w:pPr>
        <w:pStyle w:val="Normal"/>
        <w:ind w:right="21" w:firstLine="360"/>
        <w:jc w:val="both"/>
        <w:rPr/>
      </w:pPr>
      <w:r>
        <w:rPr>
          <w:sz w:val="28"/>
          <w:szCs w:val="28"/>
        </w:rPr>
        <w:t>д) организация работы по повышению устойчивости функционирования организаций, предприятий и учреждений Салбинского сельсовет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 военное время, обеспечения жизнедеятельности населения сельсовета и создания оптимальных условий для восстановления разрушенного производ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  Комиссия   с   целью   выполнения   возложенных   на   нее   задач осуществляет следующие фун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ассматривает в пределах своей компетенции вопросы в области</w:t>
        <w:br/>
        <w:t>предупреждения   и   ликвидации   чрезвычайных   ситуаций   природного   и</w:t>
        <w:br/>
        <w:t>техногенного   характера,   обеспечения   пожарной   безопасности,   а   также</w:t>
        <w:br/>
        <w:t>восстановления        и        строительства        жилых        домов,        объектов</w:t>
        <w:br/>
        <w:t>жилищно-коммунального хозяйства, социальной сферы, производственной и</w:t>
        <w:br/>
        <w:t>инженерной инфраструктуры, поврежденных и разрушенных в результате</w:t>
        <w:br/>
        <w:t>чрезвычайных ситуаций, и вносит в установленном порядке в Правительство</w:t>
        <w:br/>
        <w:t>края соответствующие предлож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</w:t>
        <w:tab/>
        <w:t>разрабатывает предложения по совершенствованию нормативных</w:t>
        <w:br/>
        <w:t>правовых актов Салбинского сельсовета и иных нормативных документов в</w:t>
        <w:br/>
        <w:t>области    предупреждения    и    ликвидации    чрезвычайных    ситуаций    и</w:t>
        <w:br/>
        <w:t>обеспечения пожарной безопас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</w:t>
        <w:tab/>
        <w:t>рассматривает прогнозы  чрезвычайных ситуаций  на территории</w:t>
        <w:br/>
        <w:t>сельсове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)</w:t>
        <w:tab/>
        <w:t>участвует в разработке районных целевых и научно-технических</w:t>
        <w:br/>
        <w:t>программ, готовит предложения по разработке краевых целевых программ и</w:t>
        <w:br/>
        <w:t>предложений   в   программы   социально-экономического   развития   сельсовета   в</w:t>
        <w:br/>
        <w:t>области    предупреждения    и    ликвидации    чрезвычайных    ситуаций    и</w:t>
        <w:br/>
        <w:t>обеспечения    пожарной    безопасности    и    готовит   предложения    по   их</w:t>
        <w:br/>
        <w:t>реализ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)</w:t>
        <w:tab/>
        <w:t>разрабатывает    предложения    по    развитию    и    обеспечению</w:t>
        <w:br/>
        <w:t>функционирования      районной      территориальной      подсистемы      единой</w:t>
        <w:br/>
        <w:t>государственной   системы   предупреждения   и   ликвидации   чрезвычайных</w:t>
        <w:br/>
        <w:t>ситуац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)</w:t>
        <w:tab/>
        <w:t>участвует в подготовке предложений по ликвидации чрезвычайных</w:t>
        <w:br/>
        <w:t>ситуаций    краевого и районного   значения,   происшедших   на</w:t>
        <w:br/>
        <w:t>территории   сельсове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ж)</w:t>
        <w:tab/>
        <w:t>организует   разработку   и   реализацию   мер,   направленных   на</w:t>
        <w:br/>
        <w:t>обеспечение   надежности   работы   потенциально   опасных   объектов   на</w:t>
        <w:br/>
        <w:t>территории сельсов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организует    разработку     предложений     по     финансированию</w:t>
        <w:br/>
        <w:t>мероприятий   в   области   предупреждения   и   ликвидации   чрезвычайных</w:t>
        <w:br/>
        <w:t>ситуаций и обеспечения пожарной безопас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)   обеспечивает   согласованность   действий   органов,   входящих   в систему мониторинга и прогнозирования</w:t>
      </w:r>
      <w:r>
        <w:rPr>
          <w:spacing w:val="-2"/>
          <w:sz w:val="28"/>
          <w:szCs w:val="28"/>
        </w:rPr>
        <w:t xml:space="preserve"> чрезвычайных ситуаций в район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) разрабатывает предложения по созданию районных резервов материально-технических ресурсов для ликвидации чрезвычайных ситуац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л) рассматривает вопросы по ликвидации чрезвычайных ситуаций, привлечению сил и средств районной территориальной подсистемы единой государственной системы предупреждения и ликвидации чрезвычайных ситуаций и трудоспособного населения к ликвидации последствий пожаров, аварий, катастроф и стихийных бедств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) готовит предложения о проведении экстренных мер по обеспечению защиты населения и территорий от последствий аварий, катастроф, пожаров и стихийных бедствий, снижению ущерба от них и ликвидации этих последствий на всей территории сельсов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) готовит предложения по привлечению сил и средств федеральных органов исполнительной власти, органов исполнительной власти края, органов местного самоуправления и организаций для проведения неотложных мероприятий по предупреждению и ликвидации чрезвычайных ситуаций, обеспечению пожарной безопас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) готовит предложения о введении режимов функционирования районной территориальной подсистемы единой государственной системы предупреждения и ликвидации чрезвычайных ситуаций и ее звенье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) разрабатывает предложения по эвакуации населения из зон чрезвычайных ситуаций, его жизнеобеспечению и возвращению в места постоянного прожива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) организует работу по подготовке предложений и аналитических материалов для администрации сельсовета, а также рекомендаций для  органов местного самоуправления и организаций по вопросам защиты населения и территорий сельсовета от чрезвычайных ситуаций и обеспечения пожарной безопас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 пределах своей компетенции имеет право: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тверждать   план   мероприятий   по   предупреждению   и   ликвидация</w:t>
        <w:br/>
        <w:t>чрезвычайных ситуаций природного и техногенного характера и обеспечения</w:t>
        <w:br/>
        <w:t>пожарной безопас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запрашивать у органов местного самоуправления, других организаций и</w:t>
        <w:br/>
        <w:t>общественных объединений необходимые материалы и информац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заслушивать  на   своих  заседаниях  представителей   органов   местного</w:t>
        <w:br/>
        <w:t xml:space="preserve">самоуправления, других организаций и общественных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)</w:t>
        <w:tab/>
        <w:t>привлекать для участия в своей работе представителей органов местного</w:t>
        <w:br/>
        <w:t>самоуправления,   других  организаций  и   общественных   объединений   по</w:t>
        <w:br/>
        <w:t>согласованию с их руководителя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создавать в установленном порядке рабочие группы из числа специалистов</w:t>
        <w:br/>
        <w:t>органов местного самоуправления, других заинтересованных организаций и</w:t>
        <w:br/>
        <w:t>общественных   объединений   по   направлениям   деятельности   Комиссии,</w:t>
        <w:br/>
        <w:t>определять полномочия и порядок работы этих групп;</w:t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)</w:t>
        <w:tab/>
        <w:t>готовить предложения о проведении экстренных мер по  обеспечению</w:t>
        <w:br/>
        <w:t>защиты населения и территории от последствий аварии, катастроф, пожаров,</w:t>
        <w:br/>
        <w:t>стихийных бедствий, снижению ущерба от них и ликвидации этих последствий</w:t>
        <w:br/>
        <w:t>на всей территории сельсов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обеспечивать привлечение сил и средств органов местного самоуправления,</w:t>
        <w:br/>
        <w:t>других    организации    для    проведения    неотложных    мероприятий    по</w:t>
        <w:br/>
        <w:t>предупреждению   и   ликвидации   чрезвычайных   ситуаций,   обеспечению</w:t>
        <w:br/>
        <w:t>пожарной безопас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обеспечивать эффективное взаимодействие органов, входящих в местное</w:t>
        <w:br/>
        <w:t>звено краевой территориальной подсистемы предупреждения и ликвидации</w:t>
        <w:br/>
        <w:t>чрезвычайных ситуаций при введении в зонах чрезвычайных ситуаций особого</w:t>
        <w:br/>
        <w:t>режима проживания и поведения населения, а также особого режима работы</w:t>
        <w:br/>
        <w:t>предприятии и организаций, порядка въезда и выезда граждан (обсервация,</w:t>
        <w:br/>
        <w:t>карантин и др.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)</w:t>
        <w:tab/>
        <w:t>осуществление контроля за обеспечением надежности работы объектов</w:t>
        <w:br/>
        <w:t>повышенного риска на территории сельсовета</w:t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</w:t>
        <w:tab/>
        <w:t>Состав   комиссии  утверждается  постановлением  Главы  сельсовета.</w:t>
        <w:br/>
        <w:t>Председателем комиссии является  Глава сельсовета,    который    руководит    деятельностью    Комиссии    и    несет ответственность за выполнение возложенных на нее задач и функ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и утверждает обязанности своим заместителям и членам</w:t>
        <w:br/>
        <w:t>Комиссии;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ивлечение в установленном порядке сил и средств местного</w:t>
        <w:br/>
        <w:t>звена   краевой   территориальной   подсистемы   единой   государственной</w:t>
        <w:br/>
        <w:t>системы предупреждения  и  ликвидации  чрезвычайных  ситуаций  для</w:t>
        <w:br/>
        <w:t>выполнения   работ   по   предотвращению   чрезвычайных   ситуации   и</w:t>
        <w:br/>
        <w:t>ликвидации последствий аварий, катастроф, пожаров и стихийных бедств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ведении режимов функционирования местного звена</w:t>
        <w:br/>
        <w:t>краевой территориальной подсистемы единой государственной системы</w:t>
        <w:br/>
        <w:t>предупреждения и ликвидации чрезвычайных ситуац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нимает решения о проведении экстренных мер по обеспечению зашиты</w:t>
        <w:br/>
        <w:t>населения и территории от последствий аварий, катастроф, пожаров и</w:t>
        <w:br/>
        <w:t>стихийных бедствий,   снижению ущерба  от  них  и  ликвидации  этих</w:t>
        <w:br/>
        <w:t>последствий на всей территории сельсов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рвым заместителем председателя Комиссии является заместитель главы сельсовета по обеспечению жизнедеятельности сельсо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дготовка материалов к заседанию Комиссии осуществляется органами местного самоуправления, к сфере ведения которых относятся вопросы, включенные в повестку дня заседания. Материалы представляются в Комиссию не позднее чем за 10 дней до проведения засед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оформляются, как правило, в виде решений</w:t>
        <w:br/>
        <w:t>(протоколов),  которые  подписываются  председателем  Комиссии  или  его</w:t>
        <w:br/>
        <w:t>заместителем, председательствующим на заседа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 Решения, принятые Комиссией, являются основанием для принятия</w:t>
        <w:br/>
        <w:t>нормативно-правовых актов администрацией сельсо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Регистрацию,  учет и организацию контроля исполнения решений</w:t>
        <w:br/>
        <w:t>Комиссии  осуществляет   секретарь   Коми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56:00Z</dcterms:created>
  <dc:creator>1</dc:creator>
  <dc:description/>
  <cp:keywords/>
  <dc:language>en-US</dc:language>
  <cp:lastModifiedBy>Пользователь Windows</cp:lastModifiedBy>
  <cp:lastPrinted>2023-08-14T15:13:00Z</cp:lastPrinted>
  <dcterms:modified xsi:type="dcterms:W3CDTF">2023-08-17T06:33:00Z</dcterms:modified>
  <cp:revision>110</cp:revision>
  <dc:subject/>
  <dc:title/>
</cp:coreProperties>
</file>