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АЛ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ЛБ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алб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от 07.07.2023                                                                           № 21 – П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40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е постоянно действующего органа управления (работника),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ециально уполномоченного на  решение задач в области защиты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населения и территорий от чрезвычайных ситуаций</w:t>
      </w:r>
    </w:p>
    <w:p>
      <w:pPr>
        <w:pStyle w:val="Style17"/>
        <w:ind w:firstLine="426"/>
        <w:jc w:val="center"/>
        <w:rPr>
          <w:rStyle w:val="StrongEmphasis"/>
          <w:b w:val="false"/>
          <w:b w:val="false"/>
          <w:color w:val="4A556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ам от 06.10.2003 года № 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при администрации Салбинского сельсовета  постоянно действующего органа управления (работника), специально уполномоченного на решение задач в области защиты населения и территорий от чрезвычайных ситуаций, согласно приложения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олномочия на решение задач в области защиты населения и территорий от чрезвычайных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албинского сельсовета от 20.10.2006 № 23 – П « О назначении работника уполномоченного на решение задач в области Гражданской обороны, чрезвычайным ситуациям, пожарной безопасности по Салбинскому сельсовету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Г.С.Мин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сельсовета</w:t>
      </w:r>
    </w:p>
    <w:p>
      <w:pPr>
        <w:pStyle w:val="Normal"/>
        <w:shd w:fill="FFFFFF" w:val="clear"/>
        <w:spacing w:lineRule="exact" w:line="319"/>
        <w:ind w:left="115" w:hanging="0"/>
        <w:jc w:val="right"/>
        <w:rPr>
          <w:sz w:val="32"/>
          <w:szCs w:val="28"/>
        </w:rPr>
      </w:pPr>
      <w:r>
        <w:rPr>
          <w:sz w:val="28"/>
        </w:rPr>
        <w:t xml:space="preserve">от 07.07.2023  № 21-П                 </w:t>
      </w:r>
    </w:p>
    <w:p>
      <w:pPr>
        <w:pStyle w:val="Normal"/>
        <w:ind w:left="5160" w:hanging="0"/>
        <w:jc w:val="right"/>
        <w:rPr/>
      </w:pPr>
      <w:r>
        <w:rPr/>
        <w:t xml:space="preserve"> 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создании постоянно действующего органа управления (работника)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ам от 06.10.2003 года № 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определяет порядок создания постоянно действующего органа управления (работника)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остоянно действующий орган управления (работник), специально уполномоченный на решение задач в области защиты населения и территорий от чрезвычайных ситуаций – должностное лицо администрации Салбинского сельсовета  (далее - Уполномоченный)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й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</w:t>
        <w:br/>
        <w:t>1.4. Уполномоченный осуществляет свою деятельность во взаимодействии с заинтересованными предприятиями, организациями, учреждениями сельсовета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Уполномоченного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Уполномоченного являются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органов управления и сил Салбинского сельсовета  по предупреждению и ликвидации чрезвычайных ситуаций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гласованности действий заинтересованных предприятий, организаций и учреждений Салбинского сельсовета  при решении вопросов в области предупреждения и ликвидации чрезвычайных ситуаций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ланирования и контроль за выполнением мероприятий по предупреждению и ликвидации чрезвычайных ситуаций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планов по предупреждению и ликвидации чрезвычайных ситуаций Салбинского сельсовета 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 состоянии постоянной готовности к использованию системы оповещения населения в случае возникновения чрезвычайных ситуаций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подготовке к эвакуации населения, в случае чрезвычайных ситуациях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 установленном порядке сбора и обмена информации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возникновении чрезвычайных ситуаци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полномоченного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й в соответствии с возложенными на него задачами осуществляет следующие основные функции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 пределах своей компетенции предложения</w:t>
        <w:br/>
        <w:t>по совершенствованию деятельности в области защиты населения и территории Салбинского сельсовета  от чрезвычайных ситуаций, и вносит в установленном порядке  соответствующие предложения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причины чрезвычайных ситуаций на территории Салбинского сельсовета , организует разработку и реализацию мер, направленных на предупреждение и ликвидацию чрезвычайных ситуаций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муниципальных целевых программ </w:t>
        <w:br/>
        <w:t>в области предупреждения и ликвидации чрезвычайных ситуаций, готовит предложения по их реализаци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едложения по ликвидации последствий чрезвычайных ситуаций на территории Салбинского сельсовета 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зработку и корректировку плана действий Салбинского сельсовета  по предупреждению и ликвидации чрезвычайных ситуаций природного и техногенного характера, вносит предложения о введении их в действие в полном объеме или частично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паспорта безопасности Салбинского сельсовета 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и осуществляет в установленном порядке в пределах своей компетенции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необходимых сведений и материалов у предприятий, организаций и учреждений, независимо от форм собственност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для участия в своей работе представителей предприятий, организаций и учреждений, независимо от форм собственности по согласованию с их руководителям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установленном порядке предложений по вопросам, требующим решения администрации Салбинского сельсовета 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миссии по предупреждению и ликвидации чрезвычайных ситуаци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ава Уполномоченного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в пределах своей компетенции запрашивает и получает в установленном порядке сведения необходимые для выполнения возложенных на него задач от предприятий, организаций и учреждений Салбинского сельсовета 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ует в установленном порядке заслушивание руководителей и должностных лиц подведомственных учреждений по вопросам защиты населения и территорий от чрезвычайных ситуаций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Уполномоченного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й: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- организует работу в соответствии с возложенными обязанностями,</w:t>
        <w:br/>
        <w:t>несет персональную ответственность за выполнение задач и функций по защите населения и территории Салбинского сельсовета  от чрезвычайных ситуац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25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47:00Z</dcterms:created>
  <dc:creator>Скрипальщиков Евгений</dc:creator>
  <dc:description/>
  <cp:keywords/>
  <dc:language>en-US</dc:language>
  <cp:lastModifiedBy>Пользователь Windows</cp:lastModifiedBy>
  <cp:lastPrinted>2023-08-17T13:35:00Z</cp:lastPrinted>
  <dcterms:modified xsi:type="dcterms:W3CDTF">2023-08-17T06:35:00Z</dcterms:modified>
  <cp:revision>50</cp:revision>
  <dc:subject/>
  <dc:title/>
</cp:coreProperties>
</file>