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Реестр муниципального имущества муниципально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Салбинский сельсовет Краснотуранского района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"/>
        <w:gridCol w:w="1551"/>
        <w:gridCol w:w="1882"/>
        <w:gridCol w:w="1984"/>
        <w:gridCol w:w="851"/>
        <w:gridCol w:w="1417"/>
        <w:gridCol w:w="1276"/>
        <w:gridCol w:w="1412"/>
        <w:gridCol w:w="1800"/>
        <w:gridCol w:w="14"/>
        <w:gridCol w:w="192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именова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лощадь, протяжённость, иные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ведения о правообладат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</w:t>
            </w:r>
            <w:r>
              <w:rPr>
                <w:color w:val="2D2D2D"/>
                <w:sz w:val="16"/>
                <w:szCs w:val="16"/>
                <w:lang w:val="ru-RU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р-он</w:t>
            </w:r>
            <w:r>
              <w:rPr>
                <w:color w:val="2D2D2D"/>
                <w:sz w:val="16"/>
                <w:szCs w:val="16"/>
                <w:lang w:val="ru-RU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с.Салба ул.</w:t>
            </w:r>
            <w:r>
              <w:rPr>
                <w:color w:val="2D2D2D"/>
                <w:sz w:val="16"/>
                <w:szCs w:val="16"/>
                <w:lang w:val="ru-RU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Советская д</w:t>
            </w:r>
            <w:r>
              <w:rPr>
                <w:color w:val="2D2D2D"/>
                <w:sz w:val="16"/>
                <w:szCs w:val="16"/>
                <w:lang w:val="ru-RU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6</w:t>
            </w:r>
            <w:r>
              <w:rPr>
                <w:color w:val="2D2D2D"/>
                <w:sz w:val="16"/>
                <w:szCs w:val="16"/>
                <w:lang w:val="ru-RU"/>
              </w:rPr>
              <w:t>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4:22:0801005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870,6 кв</w:t>
            </w:r>
            <w:r>
              <w:rPr>
                <w:color w:val="2D2D2D"/>
                <w:sz w:val="16"/>
                <w:szCs w:val="16"/>
                <w:lang w:val="ru-RU"/>
              </w:rPr>
              <w:t>.</w:t>
            </w:r>
            <w:r>
              <w:rPr>
                <w:color w:val="2D2D2D"/>
                <w:sz w:val="16"/>
                <w:szCs w:val="16"/>
              </w:rPr>
              <w:t xml:space="preserve">м.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8241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577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.12.1971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Гараж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д. Александр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 xml:space="preserve">Красноярский край Краснотуранский р-он .д.Александровка ул. Сибирская,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64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5.10.19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араж с.Сал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Мира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22:0000000:0: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1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4703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1.0119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Сал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д.Алгашт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Лесная д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22:0802001: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66349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ойные на гибком подвесе К-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38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«Джип» К-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. Советск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Салба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2D2D2D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и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 Алгаштык ул. Лесная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Качалка на пружине «Теплохо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Лесная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балансир Поля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Лесная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022 Качели «Дива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 Александровка ул Сибирская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-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. Сибирская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022 Качели «Дива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К -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д. Алгашты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Лесная д.15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4:22:0000000:0:18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245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111303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Клуб д.Александ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. Сибирская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4:22:0803002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02581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Юности 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Юности 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231" w:leader="none"/>
              </w:tabs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 ул. Советская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89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9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9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2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13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 Алгаштык ул. Лесн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. 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4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Лесная д4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.Лесная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.Заречная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01.01.19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 Сибирская д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с..Салба ул Советская д7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4:22:0801004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73539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-02 Остан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Красноярский край Краснотуранский р-он д.Александровка ул Сиби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-02 Остан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1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Стел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4.20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2D2D2D"/>
                <w:sz w:val="16"/>
                <w:szCs w:val="16"/>
                <w:lang w:val="ru-RU"/>
              </w:rPr>
              <w:t xml:space="preserve">Красноярский край Краснотуранский р-он с..Салба ул Сове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:0801004: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.07.19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ый ордер Герой Советского 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  <w:lang w:val="ru-RU"/>
              </w:rPr>
              <w:t xml:space="preserve">Красноярский край Краснотуранский р-он с..Салба ул Сове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05.20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ый ордер полный кавалер Слав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  <w:lang w:val="ru-RU"/>
              </w:rPr>
              <w:t xml:space="preserve">Красноярский край Краснотуранский р-он с..Салба ул Сове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.05.20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ександровка улСибирская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22:0803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62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.02.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</w:t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асноярский край Краснотуранский р-он д.Алгаштык ул Лесная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22:0802001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2000</w:t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529440,00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31.01.2001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(Грани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2D2D2D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2D2D2D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(Грани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2D2D2D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2D2D2D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  <w:t>итог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 345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6"/>
        <w:gridCol w:w="1703"/>
        <w:gridCol w:w="1800"/>
        <w:gridCol w:w="2393"/>
        <w:gridCol w:w="6"/>
        <w:gridCol w:w="3160"/>
        <w:gridCol w:w="6"/>
        <w:gridCol w:w="1815"/>
        <w:gridCol w:w="2219"/>
        <w:gridCol w:w="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именование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Dell Inspiron3793i7 1065 G7|8Gb|SSD512|DVDRW|MX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1-ФЗ «Об общих принципах организации местного самоуправления в Российской Федерации»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мме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97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97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08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Насос </w:t>
            </w:r>
            <w:r>
              <w:rPr>
                <w:sz w:val="16"/>
                <w:szCs w:val="16"/>
                <w:lang w:val="en-US"/>
              </w:rPr>
              <w:t>ZOTA RING50-120SF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ик Бирюса 1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путникового интернета КАЙТНЭТ эконом с кронштей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FujFilm FinePix JX6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518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518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0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FujFilm FinePix AX65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14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14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FujFilm FinePix T5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667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667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  масля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акустическая систем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,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823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823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7/03</w:t>
            </w:r>
            <w:r>
              <w:rPr>
                <w:sz w:val="16"/>
                <w:szCs w:val="16"/>
              </w:rPr>
              <w:t>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копир –принтер- сканер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>-1020</w:t>
            </w:r>
            <w:r>
              <w:rPr>
                <w:sz w:val="16"/>
                <w:szCs w:val="16"/>
                <w:lang w:val="en-US"/>
              </w:rPr>
              <w:t>MFP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греватель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 xml:space="preserve">CANON I SENSYS LB 6030B </w:t>
            </w: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зерный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0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0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/10/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Котел</w:t>
            </w:r>
            <w:r>
              <w:rPr>
                <w:sz w:val="16"/>
                <w:szCs w:val="16"/>
                <w:lang w:val="en-US"/>
              </w:rPr>
              <w:t xml:space="preserve"> Q Alta 100Bt Heiziechni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866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866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Canon MF 3010  </w:t>
            </w:r>
            <w:r>
              <w:rPr>
                <w:sz w:val="16"/>
                <w:szCs w:val="16"/>
              </w:rPr>
              <w:t>лазерный</w:t>
            </w:r>
            <w:r>
              <w:rPr>
                <w:sz w:val="16"/>
                <w:szCs w:val="16"/>
                <w:lang w:val="en-US"/>
              </w:rPr>
              <w:t xml:space="preserve"> A4 600*600dp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8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8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2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Acer Extensa 15EX2515-51G54M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3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03,02,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ожарный комплек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18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18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20,10</w:t>
            </w:r>
            <w:r>
              <w:rPr>
                <w:sz w:val="16"/>
                <w:szCs w:val="16"/>
                <w:lang w:val="en-US"/>
              </w:rPr>
              <w:t>/20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о –всасывающий ДТ75с ГРВ-80(4 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01.12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зер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Р</w:t>
            </w:r>
            <w:r>
              <w:rPr>
                <w:sz w:val="16"/>
                <w:szCs w:val="16"/>
                <w:lang w:val="en-US"/>
              </w:rPr>
              <w:t xml:space="preserve">   Laser Jet Pro  MFP V 132a RU(G3Q61A) A4 </w:t>
            </w:r>
            <w:r>
              <w:rPr>
                <w:sz w:val="16"/>
                <w:szCs w:val="16"/>
              </w:rPr>
              <w:t>белый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913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02.02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199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24,12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оте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28111,2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 xml:space="preserve">Электро </w:t>
            </w: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5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55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Brother Fax -335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565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65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1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агнитола </w:t>
            </w:r>
            <w:r>
              <w:rPr>
                <w:sz w:val="16"/>
                <w:szCs w:val="16"/>
                <w:lang w:val="en-US"/>
              </w:rPr>
              <w:t>ALPINT CDE-110UB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3173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Panasonic KX-FT982RU-B(</w:t>
            </w:r>
            <w:r>
              <w:rPr>
                <w:sz w:val="16"/>
                <w:szCs w:val="16"/>
              </w:rPr>
              <w:t>черны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зер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Р</w:t>
            </w:r>
            <w:r>
              <w:rPr>
                <w:sz w:val="16"/>
                <w:szCs w:val="16"/>
                <w:lang w:val="en-US"/>
              </w:rPr>
              <w:t xml:space="preserve">   Laser Jet Pro  MFP V 132a RU(G3Q61A) A4 </w:t>
            </w: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7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767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МФУ лазерный НР  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135а (4И8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 белый/сер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64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Колон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рт</w:t>
            </w:r>
            <w:r>
              <w:rPr>
                <w:sz w:val="16"/>
                <w:szCs w:val="16"/>
                <w:lang w:val="en-US"/>
              </w:rPr>
              <w:t xml:space="preserve"> ION Audio ROAD WARRIOR 500W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0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099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HP 15.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447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447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3327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3327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0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брашюровочно- переплет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ль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CANO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6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6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DigmEYE 605Ato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пожарн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рука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1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дорож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L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55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455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/09/200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ERISSON 21 F 5 DVD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Принтер МФУ </w:t>
            </w:r>
            <w:r>
              <w:rPr>
                <w:sz w:val="16"/>
                <w:szCs w:val="16"/>
                <w:lang w:val="en-US"/>
              </w:rPr>
              <w:t>Samsung SCX 32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АЗ 66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 .200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.200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4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 -75М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,9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200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Мила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Гардероб Милан пристав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Мила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Стеллаж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а бел.кончики ягодками 350с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 шат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милан оре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Костюм снегурочки (шапка шуба) 46-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Деда Мороза (шуба шапка)54-5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административная 500*800м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светоотражающая 1800*1000м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еска административная 500*800мм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Деда Мороз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негуроч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20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2015 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Холодильник </w:t>
            </w:r>
            <w:r>
              <w:rPr>
                <w:sz w:val="16"/>
                <w:szCs w:val="16"/>
                <w:lang w:val="en-US"/>
              </w:rPr>
              <w:t>NORD DX043-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31/12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 Бюрокра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тниковый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Dell 15.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449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449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29/09</w:t>
            </w:r>
            <w:r>
              <w:rPr>
                <w:sz w:val="16"/>
                <w:szCs w:val="16"/>
              </w:rPr>
              <w:t>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ольх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омбинированный ольх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ольх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моб. ольх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02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Велосипед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Лыжни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Шаговой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Жим от груди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к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усель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инар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ка -баланси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ход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1.20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для актовых и конференц залов «Лондон»(3 шт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7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8.20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библиоте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54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1199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3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 офисн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8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3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0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бромассаж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тренаж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3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тенис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атренаже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тренаж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8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97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светоотражающая 1800*1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светоотражающая 1800*1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22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11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16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2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11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2.20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ер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6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8.200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pacing w:lineRule="auto" w:line="240" w:before="0" w:after="60"/>
              <w:ind w:right="1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color w:val="2D2D2D"/>
                <w:sz w:val="16"/>
                <w:szCs w:val="16"/>
              </w:rPr>
              <w:t>Муниципальное образование Салбинский  сельсо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иосистема:</w:t>
            </w:r>
            <w:r>
              <w:rPr>
                <w:rFonts w:cs="Arial" w:ascii="Arial" w:hAnsi="Arial"/>
                <w:sz w:val="16"/>
                <w:szCs w:val="16"/>
              </w:rPr>
              <w:t>UH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рессивердвухканальный+2 :</w:t>
            </w:r>
            <w:r>
              <w:rPr>
                <w:rFonts w:cs="Arial" w:ascii="Arial" w:hAnsi="Arial"/>
                <w:sz w:val="16"/>
                <w:szCs w:val="16"/>
              </w:rPr>
              <w:t>UH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передатчика ручны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шерский пультYAMAXA NG12XU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устическая система</w:t>
            </w:r>
            <w:r>
              <w:rPr>
                <w:rFonts w:cs="Arial" w:ascii="Arial" w:hAnsi="Arial"/>
                <w:sz w:val="16"/>
                <w:szCs w:val="16"/>
              </w:rPr>
              <w:t>XL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F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2т5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устическая система</w:t>
            </w:r>
            <w:r>
              <w:rPr>
                <w:rFonts w:cs="Arial" w:ascii="Arial" w:hAnsi="Arial"/>
                <w:sz w:val="16"/>
                <w:szCs w:val="16"/>
              </w:rPr>
              <w:t>XL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F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2т5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анальныйкомпрессор DBX 166X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цессор эффектов </w:t>
            </w:r>
            <w:r>
              <w:rPr>
                <w:rFonts w:cs="Arial" w:ascii="Arial" w:hAnsi="Arial"/>
                <w:sz w:val="16"/>
                <w:szCs w:val="16"/>
              </w:rPr>
              <w:t>T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ный прибор PA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ный прибор PA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етодиодная панель 40",12*10ИЕ</w:t>
            </w:r>
            <w:r>
              <w:rPr>
                <w:rFonts w:cs="Arial" w:ascii="Arial" w:hAnsi="Arial"/>
                <w:sz w:val="16"/>
                <w:szCs w:val="16"/>
              </w:rPr>
              <w:t>AMERIC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tr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енератор дыма и мыльных пузырей </w:t>
            </w:r>
            <w:r>
              <w:rPr>
                <w:rFonts w:cs="Arial" w:ascii="Arial" w:hAnsi="Arial"/>
                <w:sz w:val="16"/>
                <w:szCs w:val="16"/>
              </w:rPr>
              <w:t>XL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GH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I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BBL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D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TB LED "UH SAMSUNG UE65AU7140U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54" w:before="0" w:after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22</w:t>
            </w:r>
          </w:p>
          <w:p>
            <w:pPr>
              <w:pStyle w:val="Formattext"/>
              <w:spacing w:lineRule="auto" w:line="254" w:before="0" w:after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54" w:before="0" w:after="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31" w:leader="none"/>
              </w:tabs>
              <w:snapToGrid w:val="false"/>
              <w:spacing w:lineRule="auto" w:line="240" w:before="0" w:after="60"/>
              <w:ind w:right="160" w:hanging="0"/>
              <w:jc w:val="both"/>
              <w:rPr>
                <w:rFonts w:ascii="Calibri" w:hAnsi="Calibri" w:cs="Calibri"/>
                <w:color w:val="2D2D2D"/>
                <w:sz w:val="16"/>
                <w:szCs w:val="16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ind w:left="360" w:right="160" w:hanging="0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spacing w:lineRule="auto" w:line="240" w:before="0" w:after="60"/>
              <w:ind w:left="360"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  <w:p>
            <w:pPr>
              <w:pStyle w:val="TextBody"/>
              <w:spacing w:lineRule="auto" w:line="240" w:before="0" w:after="60"/>
              <w:ind w:right="16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 147 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 147 680,00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ind w:right="1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 w:before="0" w:after="60"/>
              <w:ind w:right="160" w:hanging="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ru-RU"/>
        </w:rPr>
      </w:pPr>
      <w:r>
        <w:rPr>
          <w:rFonts w:cs="Arial" w:ascii="Arial" w:hAnsi="Arial"/>
          <w:b/>
          <w:sz w:val="16"/>
          <w:szCs w:val="16"/>
          <w:lang w:val="en-US" w:eastAsia="ru-RU"/>
        </w:rPr>
      </w:r>
    </w:p>
    <w:sectPr>
      <w:headerReference w:type="default" r:id="rId2"/>
      <w:type w:val="nextPage"/>
      <w:pgSz w:orient="landscape" w:w="16838" w:h="11906"/>
      <w:pgMar w:left="907" w:right="902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3:00Z</dcterms:created>
  <dc:creator>Наталья Тупицина</dc:creator>
  <dc:description/>
  <dc:language>en-US</dc:language>
  <cp:lastModifiedBy>galaminakova@mail.ru</cp:lastModifiedBy>
  <cp:lastPrinted>2020-08-21T09:39:00Z</cp:lastPrinted>
  <dcterms:modified xsi:type="dcterms:W3CDTF">2023-09-28T02:33:00Z</dcterms:modified>
  <cp:revision>2</cp:revision>
  <dc:subject/>
  <dc:title>ПРОЕКТ</dc:title>
</cp:coreProperties>
</file>