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 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алб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.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spacing w:before="0" w:after="200"/>
              <w:ind w:right="-1" w:firstLine="8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23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before="0" w:after="200"/>
              <w:ind w:firstLine="5103"/>
              <w:jc w:val="both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0" w:after="20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-129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осуществления  части полномочий органов местного самоуправления   Салбинский  сельсовет  органу местного самоуправления Краснотуранский район по осуществлению внутреннего муниципального финансового контроля и контроля в сфере закупок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ч. 4 ст.15 Федерального Закона №131 –ФЗ от 06.10.2003 г. «Об общих принципах организации местного самоуправления в Российской Федерации», ст. 7 п.2  Устава Салбинского сельсовета, Салбинский сельский Совет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ередать органам местного самоуправления Краснотуранского района осуществление части полномочий  органа местного самоуправления Салбинский сельсовет  по осуществлению внутреннего муниципального финансового контроля и контроля в сфере закупок на 2024 год  в соответствии с соглашением о передаче части полномочий.</w:t>
      </w:r>
    </w:p>
    <w:p>
      <w:pPr>
        <w:pStyle w:val="Style16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соглашение о передаче части полномочий органов местного самоуправления  поселения  Салбинский  сельсовет  органу местного самоуправления Краснотуранский район в части осуществления полномочий по внутреннему муниципальному финансовому контролю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администрации  Салбинского  сельсове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 момента подпис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лбинского сельсовета                                                         Г.С.Минако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20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албинского</w:t>
      </w:r>
    </w:p>
    <w:p>
      <w:pPr>
        <w:pStyle w:val="Normal"/>
        <w:spacing w:before="0" w:after="20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before="0" w:after="200"/>
        <w:ind w:left="426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от 15.11.2023 г №46-129р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район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 от « ____»________ 20___ г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албин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-129р от 15.11.2023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оглашение №__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Администрацией муниципального образования Краснотуранский район полномочий муниципального образования Салбинский сельсовет Краснотуранского района по осуществлению внутреннего муниципального финансового контроля и контроля в сфере закупок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. Салба</w:t>
        <w:tab/>
        <w:tab/>
        <w:tab/>
        <w:tab/>
        <w:tab/>
        <w:t xml:space="preserve">                «  _____   »____________ 2023 г.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Салбинского  сельсовета Краснотуранского района, именуемая в дальнейшем Поселение в лице Главы сельсовета Минаковой Г.С.,  действующего на основании Устава, с одной стороны, и администрация Краснотуранского района, в дальнейшем администрация района, в лице главы Краснотуранского района Ваневой О.В., действующей на основании Решения районного Совета депутатов №В-36 р от 22.01.2020 г,  руководствуясь п.4 ст.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ередача администрации Краснотуранского района полномочий по осуществлению внутреннего муниципального финансового контроля и контроля в сфере закупок  Салбинского сельсовета  и их реализация за счет средств, предоставляемых из бюджета Салбинского  сельсовета в бюджет Муниципального образования Краснотуранский райо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Администрации Краснотуранского района передаются следующие полномочия по осуществлению внутреннего муниципального финансового контроля  и контроля в сфере закупок муниципального образования Салбинский сельсовет  за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м бюджетного законодательства Российской Федерации и иных нормативных актов, регулирующих бюджетные правоотнош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неиспользованного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м сельским поселением условий получения и использования межбюджетных трансфертов, предусмотренных бюджетным законодательством Российской Федерации,  законодательством Красноярского края и иными нормативными правовыми актами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м условий исполнения муниципальных контрактов и гражданско-правовых договоров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в сфере муниципальных закупок для нужд муниципального образования Салбинский  сельсовет Краснотуранского района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Виды и методы осуществления финансового контроля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нтрольная деятельность делится на плановую и внеплановую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ановая контрольная деятельность осуществляется в соответствии с ежегодно утвержденным планом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неплановая контрольная деятельность осуществляется на основании поручения Главы муниципального образования Краснотуранский района в связи со следующими обстоятельствами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е в администрацию Краснотуранского района обращений и заявлений федеральных, государственных органов,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осуществлении полномочий по внутреннему муниципальному финансовому контролю администрацией Краснотуранского района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ятся проверки, ревизии, обследо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ются объектам контроля акты, заключения, представления и (или) пре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инансовое обеспеч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кого поселения в бюджет муниципальн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ъем денежных средств, выделяемых на исполнение полномочий предусмотренных пунктом 1.2. настоящего соглашения, из бюджета Салбинского сельсовета бюджету муниципального образования Краснотуранский района  равен предоставляется согласно расчету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3. Межбюджетные трансферты из бюджета поселения в бюджет муниципального района перечисляются в течение месяца в объеме 1/12 годового объема МБТ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4. В случае если для проведения мероприятий, указанных в п. 1.2, администрации Краснотуранского района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5. 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6. Объем средств, предоставляемых из бюджета Салбинского сельсовета на осуществление полномочий, предусмотренных настоящим Соглашением, на период действия Соглашения, определяется из расходов на заработную плату, связанной с выполнением полномочий по осуществлению внутреннего муниципального финансового контроля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4.Права и обязанности сторо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стоящего Соглашения стороны имеют права и обязан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дминистрация района обязана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контрольные мероприятия на основании и в соответствии с правовым актом о назначении контрольного мероприятия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айона имеет право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ещать территорию и помещения объекта контроля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объяснения должностных лиц объекта контроля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ть представления и предписания объекту контроля, принимать другие предусмотренные законодательством меры по устранению и предотвращению выявленных наруше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аться в органы местного самоуправления Салбинского сельсовета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становить в случае невыполнения Администрацией поселения обязательств, предусмотренных п.3, осуществление полномочий, предусмотренных настоящим Соглашением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Администрация поселения обязана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 д.)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ть обращения администрации Краснотуранского района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овать выполнение обязанностей администрацией  Краснотуранского района, предусмотренных настоящим Соглашением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воевременное перечисление межбюджетных трансфертов, предусмотренных настоящим Соглашением, муниципальному району из бюджета сельского поселен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Несвоевременный возврат перечисленных межбюджетных трансфертов влечет за собой уплату пеней в размере 1/300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За неисполнение и (или) ненадлежащие исполнение обязательств по настоящему соглашению сторона, допустившая это, уплачивает другой стороне соглашения штраф в размере ½ суммы соглашен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рок действия соглаш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. Соглашение заключено на 1 год и действует в период с 1 января 2024 года по 31 декабря 2024 года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снования и порядок расторжения Соглаш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может быть расторгнуто (в том числе досрочно)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оглашению сторон, оформленному в письменном виде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дностороннем порядке (путем направления извещения о расторжении соглашения не менее, чем за один месяц до предполагаемой даты расторжения)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Настоящее Соглашение вступает в силу с момента его подписания Сторон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/>
        <w:t>. Юридические адреса и реквизиты сторон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74"/>
      </w:tblGrid>
      <w:tr>
        <w:trPr>
          <w:trHeight w:val="361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660, Красноярский край, Краснотуранский район, с. Краснотуранск, ул. К-Маркса, 14, тел: 8(39134) 21226- приемная главы,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34) 21501-бухгалтерия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2422001285 КПП 242201001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 40204810850040001426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ДЕЛЕНИИ КРАСНОЯРСК г. Красноярск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ч. 03193020060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 04020270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2400746906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04628413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: УФК по Красноярскому краю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нансовое управление администрации Краснотуранского района л/с 04193002220)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101810600000010001 ИНН 2422001687 КПП 242201001 Отделение Красноярск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@krasnotur@krasmail.ru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албинского  сельсовет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663 с. Салба Красноярский кра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туранский райо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68 Г</w:t>
            </w:r>
          </w:p>
          <w:p>
            <w:pPr>
              <w:pStyle w:val="Normal"/>
              <w:spacing w:lineRule="exact" w:line="27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2422001863 КПП 242201001</w:t>
            </w:r>
          </w:p>
          <w:p>
            <w:pPr>
              <w:pStyle w:val="Normal"/>
              <w:spacing w:lineRule="exact" w:line="27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102810245370000011</w:t>
            </w:r>
          </w:p>
          <w:p>
            <w:pPr>
              <w:pStyle w:val="Normal"/>
              <w:spacing w:lineRule="exact" w:line="27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03231643046284211901</w:t>
            </w:r>
          </w:p>
          <w:p>
            <w:pPr>
              <w:pStyle w:val="Normal"/>
              <w:spacing w:lineRule="exact" w:line="27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0407105</w:t>
            </w:r>
          </w:p>
          <w:p>
            <w:pPr>
              <w:pStyle w:val="Normal"/>
              <w:spacing w:lineRule="exact" w:line="211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Е КРАСНОЯРСК БАНК РОССИИ </w:t>
            </w:r>
          </w:p>
          <w:p>
            <w:pPr>
              <w:pStyle w:val="Normal"/>
              <w:spacing w:lineRule="exact" w:line="211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//УФК по Красноярскому краю </w:t>
            </w:r>
          </w:p>
          <w:p>
            <w:pPr>
              <w:pStyle w:val="Normal"/>
              <w:spacing w:lineRule="exact" w:line="211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 Красноярск</w:t>
            </w:r>
          </w:p>
          <w:p>
            <w:pPr>
              <w:pStyle w:val="Normal"/>
              <w:spacing w:lineRule="exact" w:line="28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: 1022400747049</w:t>
            </w:r>
          </w:p>
          <w:p>
            <w:pPr>
              <w:pStyle w:val="Normal"/>
              <w:spacing w:lineRule="exact" w:line="28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8 (39134) 24-9-43</w:t>
            </w:r>
          </w:p>
          <w:p>
            <w:pPr>
              <w:pStyle w:val="Normal"/>
              <w:spacing w:lineRule="exact" w:line="28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alaminakov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Подписи сторо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>Глава Салб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О.В. Ванева</w:t>
        <w:tab/>
        <w:t xml:space="preserve">               __________________Г.С. Минакова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П </w:t>
        <w:tab/>
        <w:tab/>
        <w:tab/>
        <w:tab/>
        <w:tab/>
        <w:tab/>
        <w:tab/>
        <w:tab/>
        <w:tab/>
        <w:t>М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 соглашению от 15.11.2023 №</w:t>
      </w:r>
      <w:r>
        <w:rPr>
          <w:rFonts w:cs="Arial" w:ascii="Arial" w:hAnsi="Arial"/>
          <w:sz w:val="24"/>
          <w:szCs w:val="24"/>
          <w:lang w:val="en-US"/>
        </w:rPr>
        <w:t>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осуществления  части полномочий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в местного самоуправления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лбинский  сельсовет  органу местного самоуправ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туранский район по осуществлению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 муниципального финансовог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 и контроля в сфере закуп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А С Ч Е Т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бъема расходов на осуществление части полномочий поселений органом местного самоуправления МО Краснотуранский район по </w:t>
      </w:r>
      <w:r>
        <w:rPr/>
        <w:t xml:space="preserve">  </w:t>
      </w:r>
      <w:r>
        <w:rPr>
          <w:sz w:val="28"/>
          <w:szCs w:val="28"/>
        </w:rPr>
        <w:t>осуществлению внутреннего муниципального финансового  контроля и контроля в сфере закупок   на 2024  год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 xml:space="preserve">    = ФОТ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g</w:t>
      </w:r>
      <w:r>
        <w:rPr>
          <w:sz w:val="28"/>
          <w:szCs w:val="28"/>
        </w:rPr>
        <w:t xml:space="preserve"> - Годовой объем расход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ОТ – </w:t>
      </w:r>
      <w:r>
        <w:rPr>
          <w:sz w:val="28"/>
          <w:szCs w:val="28"/>
        </w:rPr>
        <w:t>фонд оплаты труда специалиста  для осуществления полномочи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ФОТ определяется: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с 01.01.2024г. –  31.12.2024г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- 1,2 должностного оклад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ведущего специалиста –  6499,00 руб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 зарплате    - 1,6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   - 1 че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льсоветов, заключивших соглашения – 9 е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чел. х 1,2  х 6 499,00 х 1,6 х 12 мес. = 149 736,96 ру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зарплату – 149 736,96 х 30,2% = 45 220,50 рубле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 за период: 194 957,46 рублей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чет распределения МБТ: 194 857,46 : 9 с/с = 21 661,9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туранский    21 661,9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бяженский </w:t>
        <w:tab/>
        <w:t xml:space="preserve">   21 661,9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точенский </w:t>
        <w:tab/>
        <w:t xml:space="preserve">   21 661,94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Тубинский  </w:t>
        <w:tab/>
        <w:t xml:space="preserve">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21 661,94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аянский</w:t>
        <w:tab/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1 661,9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сыдинский </w:t>
        <w:tab/>
        <w:t xml:space="preserve">   21 661,9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бинский </w:t>
        <w:tab/>
        <w:t xml:space="preserve">   21 661,9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лыкский </w:t>
        <w:tab/>
        <w:t xml:space="preserve">   21 661,9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тузский</w:t>
        <w:tab/>
        <w:t xml:space="preserve">             21 661,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mina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47:00Z</dcterms:created>
  <dc:creator>хх</dc:creator>
  <dc:description/>
  <cp:keywords/>
  <dc:language>en-US</dc:language>
  <cp:lastModifiedBy>Пользователь Windows</cp:lastModifiedBy>
  <cp:lastPrinted>2023-11-22T12:02:00Z</cp:lastPrinted>
  <dcterms:modified xsi:type="dcterms:W3CDTF">2023-11-22T05:02:00Z</dcterms:modified>
  <cp:revision>43</cp:revision>
  <dc:subject/>
  <dc:title/>
</cp:coreProperties>
</file>