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АЛБ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>с. Сал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8.2024г.                                                         № 42 - 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 внесении изменений в </w:t>
      </w:r>
      <w:bookmarkStart w:id="0" w:name="_Hlk167346745"/>
      <w:r>
        <w:rPr>
          <w:rFonts w:eastAsia="Arial"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bookmarkEnd w:id="0"/>
      <w:r>
        <w:rPr>
          <w:rFonts w:eastAsia="Arial" w:cs="Arial" w:ascii="Arial" w:hAnsi="Arial"/>
          <w:sz w:val="24"/>
          <w:szCs w:val="24"/>
        </w:rPr>
        <w:t>администрации Салбинского сельсовета от 29.08.2022 №29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алб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1. Внести в </w:t>
      </w:r>
      <w:r>
        <w:rPr>
          <w:rFonts w:eastAsia="Arial"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албинского сельсовета от 29.08.2022 №29-П </w:t>
      </w:r>
      <w:r>
        <w:rPr>
          <w:rFonts w:eastAsia="Arial" w:cs="Arial" w:ascii="Arial" w:hAnsi="Arial"/>
          <w:sz w:val="24"/>
          <w:szCs w:val="24"/>
          <w:lang w:eastAsia="en-US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>1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.1. Пункт 1 Регламента дополнит подпунктом 1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«1.1. Объектом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1.2. Подпункт 6 пункта 1.2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1.3. Пункта 2.5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«2.5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- выдача решения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- выдача решения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- выдача (направление) решения об отказе в присвоении объекту адресации адреса или аннулировании его адрес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1.4. Пункт 2.6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ый адресный реестр (далее- ГАР) осуществляются уполномоченным орган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. Постановление вступает в силу после его официального опубликования в газете  «Ведомости  органов местного самоуправления» и подлежит размещению   на официальном сайте администрации Салбинского сельсовета http://salba-24.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Глава сельсовета                           Г.С.Минакова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5:00Z</dcterms:created>
  <dc:creator>1111</dc:creator>
  <dc:description/>
  <cp:keywords/>
  <dc:language>en-US</dc:language>
  <cp:lastModifiedBy>Пользователь Windows</cp:lastModifiedBy>
  <dcterms:modified xsi:type="dcterms:W3CDTF">2024-10-01T02:33:00Z</dcterms:modified>
  <cp:revision>6</cp:revision>
  <dc:subject/>
  <dc:title/>
</cp:coreProperties>
</file>